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3439597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59639818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2468054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SBZ – Nákup drogistických, úklidových a hygienických potřeb v roce 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6</w:t>
              </w:r>
              <w:bookmarkStart w:id="0" w:name="_GoBack"/>
              <w:bookmarkEnd w:id="0"/>
              <w:r>
                <w:rPr>
                  <w:rStyle w:val="InternetLink"/>
                  <w:rFonts w:ascii="Cambria" w:hAnsi="Cambria" w:asciiTheme="majorHAnsi" w:hAnsiTheme="majorHAnsi"/>
                </w:rPr>
                <w:t>479</w:t>
              </w:r>
            </w:hyperlink>
            <w:r>
              <w:rPr>
                <w:rFonts w:ascii="Cambria" w:hAnsi="Cambria" w:asciiTheme="majorHAnsi" w:hAnsiTheme="majorHAnsi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4942990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5848544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6533758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472943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6549411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3057305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8540677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7254837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673079581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zakázky spočívajících v dodávce drogistických, úklidových nebo hygienických potřeb s hodnotou plnění min. 250.000 Kč bez DPH za jeden kalendářní rok pro jednoho objedn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02094164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43405070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46461160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07295697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2169012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89320193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07308040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2521845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07204216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12582461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7663409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39162141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22406639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70332740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09031518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02770849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81248763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9269399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62028587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43632395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23222998"/>
                <w:placeholder>
                  <w:docPart w:val="B86AE7D8B7E84EFAA92B6F87793A713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09891073"/>
                <w:placeholder>
                  <w:docPart w:val="3ED05BB9446F4C09A62762367E62C1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24712327"/>
                <w:placeholder>
                  <w:docPart w:val="2D934C139EDD403296D0C83D6B8882C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2234755"/>
                <w:placeholder>
                  <w:docPart w:val="67D78F5FFE094761919BF5EE0B9816C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07927018"/>
                <w:placeholder>
                  <w:docPart w:val="D6B5D37347914BE6B6E9EF8C7FC1638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09305398"/>
                <w:placeholder>
                  <w:docPart w:val="37B30412E12B4B768CD8DFDF2787C0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20506772"/>
                <w:placeholder>
                  <w:docPart w:val="4A042DA2BBAB4A84A8D4F2BEF1AB701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6087714"/>
                <w:placeholder>
                  <w:docPart w:val="0B21493969F6421583E311FEAD39FD2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13589315"/>
                <w:placeholder>
                  <w:docPart w:val="B207094703B14C78AAADECCD2DC2268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69386186"/>
                <w:placeholder>
                  <w:docPart w:val="07E1054CDAFD4D95BF4802CDF524E19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II výzvy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 xml:space="preserve">Pozn.: Účastník výběrového řízení nemusí smlouvu do nabídky přikládat. 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ý seznam zboží – ceník (příloha č. 1 smlouvy), který přiloží jako přílohu k tomuto formuláři.</w:t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– Spokojenost objednatelů s dodavatelem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é dotazníky spokojenosti (příloha č. III výzvy), které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618032516"/>
          <w:placeholder>
            <w:docPart w:val="776F59B41488484D98E4A9244A336CDF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23853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479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B6B5396AC9C84F6B92BA03FB5B2B2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C959-33AE-491D-95E6-553398D36163}"/>
      </w:docPartPr>
      <w:docPartBody>
        <w:p w:rsidR="00403E6E" w:rsidRDefault="006277CF" w:rsidP="006277CF">
          <w:pPr>
            <w:pStyle w:val="B6B5396AC9C84F6B92BA03FB5B2B2368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F20487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76F59B41488484D98E4A9244A336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42CB82-934F-47D6-B6FF-8159F52D59B3}"/>
      </w:docPartPr>
      <w:docPartBody>
        <w:p w:rsidR="00AA10B2" w:rsidRDefault="00114977" w:rsidP="00114977">
          <w:pPr>
            <w:pStyle w:val="776F59B41488484D98E4A9244A336CDF1"/>
          </w:pP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6AE7D8B7E84EFAA92B6F87793A7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B2B3-64AC-4D32-B84A-225C5CD7C144}"/>
      </w:docPartPr>
      <w:docPartBody>
        <w:p w:rsidR="00114977" w:rsidRDefault="00114977" w:rsidP="00114977">
          <w:pPr>
            <w:pStyle w:val="B86AE7D8B7E84EFAA92B6F87793A713A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3ED05BB9446F4C09A62762367E62C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2966B-CF8D-4E02-B779-FE92DC8608B1}"/>
      </w:docPartPr>
      <w:docPartBody>
        <w:p w:rsidR="00114977" w:rsidRDefault="00114977" w:rsidP="00114977">
          <w:pPr>
            <w:pStyle w:val="3ED05BB9446F4C09A62762367E62C135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D934C139EDD403296D0C83D6B888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F523-CABB-4239-8422-7C30F7FFA8AB}"/>
      </w:docPartPr>
      <w:docPartBody>
        <w:p w:rsidR="00114977" w:rsidRDefault="00114977" w:rsidP="00114977">
          <w:pPr>
            <w:pStyle w:val="2D934C139EDD403296D0C83D6B8882C3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67D78F5FFE094761919BF5EE0B981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4EF2B-3FE7-4C36-8BF4-090796644A79}"/>
      </w:docPartPr>
      <w:docPartBody>
        <w:p w:rsidR="00114977" w:rsidRDefault="00114977" w:rsidP="00114977">
          <w:pPr>
            <w:pStyle w:val="67D78F5FFE094761919BF5EE0B9816C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6B5D37347914BE6B6E9EF8C7FC16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6761E-BA10-4EA8-807F-9CCDD64A02C9}"/>
      </w:docPartPr>
      <w:docPartBody>
        <w:p w:rsidR="00114977" w:rsidRDefault="00114977" w:rsidP="00114977">
          <w:pPr>
            <w:pStyle w:val="D6B5D37347914BE6B6E9EF8C7FC1638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7B30412E12B4B768CD8DFDF2787C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7C937-AA86-4AEC-A6CC-5E2F984745C3}"/>
      </w:docPartPr>
      <w:docPartBody>
        <w:p w:rsidR="00114977" w:rsidRDefault="00114977" w:rsidP="00114977">
          <w:pPr>
            <w:pStyle w:val="37B30412E12B4B768CD8DFDF2787C02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A042DA2BBAB4A84A8D4F2BEF1AB7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25CE1-89DF-42AD-A4D6-3344E3B89F6D}"/>
      </w:docPartPr>
      <w:docPartBody>
        <w:p w:rsidR="00114977" w:rsidRDefault="00114977" w:rsidP="00114977">
          <w:pPr>
            <w:pStyle w:val="4A042DA2BBAB4A84A8D4F2BEF1AB701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0B21493969F6421583E311FEAD39F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53FDF-2ACB-4063-95B3-9F97B37E94CB}"/>
      </w:docPartPr>
      <w:docPartBody>
        <w:p w:rsidR="00114977" w:rsidRDefault="00114977" w:rsidP="00114977">
          <w:pPr>
            <w:pStyle w:val="0B21493969F6421583E311FEAD39FD2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B207094703B14C78AAADECCD2DC2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73CFA-D9AA-485E-847F-884840DB8357}"/>
      </w:docPartPr>
      <w:docPartBody>
        <w:p w:rsidR="00114977" w:rsidRDefault="00114977" w:rsidP="00114977">
          <w:pPr>
            <w:pStyle w:val="B207094703B14C78AAADECCD2DC2268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07E1054CDAFD4D95BF4802CDF524E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8ADA4-43E1-45E0-923E-4FA61E87556D}"/>
      </w:docPartPr>
      <w:docPartBody>
        <w:p w:rsidR="00114977" w:rsidRDefault="00114977" w:rsidP="00114977">
          <w:pPr>
            <w:pStyle w:val="07E1054CDAFD4D95BF4802CDF524E19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C6959"/>
    <w:rsid w:val="00114977"/>
    <w:rsid w:val="00172878"/>
    <w:rsid w:val="00403E6E"/>
    <w:rsid w:val="00436FCB"/>
    <w:rsid w:val="0049648C"/>
    <w:rsid w:val="006277CF"/>
    <w:rsid w:val="00662960"/>
    <w:rsid w:val="00866CF9"/>
    <w:rsid w:val="00906F54"/>
    <w:rsid w:val="00AA10B2"/>
    <w:rsid w:val="00B15F81"/>
    <w:rsid w:val="00B867CF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4977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7A13B0265A43465A905A52E114C848CC">
    <w:name w:val="7A13B0265A43465A905A52E114C848CC"/>
    <w:rsid w:val="00F20487"/>
  </w:style>
  <w:style w:type="paragraph" w:customStyle="1" w:styleId="0FB461292E304EACADECF90ED9100982">
    <w:name w:val="0FB461292E304EACADECF90ED9100982"/>
    <w:rsid w:val="00F20487"/>
  </w:style>
  <w:style w:type="paragraph" w:customStyle="1" w:styleId="889B541D800C4F79997552C0DAD01AAB">
    <w:name w:val="889B541D800C4F79997552C0DAD01AAB"/>
    <w:rsid w:val="00F20487"/>
  </w:style>
  <w:style w:type="paragraph" w:customStyle="1" w:styleId="2FFDB4772AB641C1B953D1A8C4684A8E">
    <w:name w:val="2FFDB4772AB641C1B953D1A8C4684A8E"/>
    <w:rsid w:val="00F20487"/>
  </w:style>
  <w:style w:type="paragraph" w:customStyle="1" w:styleId="DF53E326AE394B37BC6E5137071EA5E3">
    <w:name w:val="DF53E326AE394B37BC6E5137071EA5E3"/>
    <w:rsid w:val="000C6959"/>
    <w:pPr>
      <w:spacing w:after="160" w:line="259" w:lineRule="auto"/>
    </w:pPr>
  </w:style>
  <w:style w:type="paragraph" w:customStyle="1" w:styleId="6DD598B924E94D75B4F378F90190674719">
    <w:name w:val="6DD598B924E94D75B4F378F90190674719"/>
    <w:rsid w:val="00662960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662960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662960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662960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662960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662960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662960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662960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662960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662960"/>
    <w:rPr>
      <w:rFonts w:eastAsiaTheme="minorHAnsi"/>
      <w:noProof/>
      <w:lang w:eastAsia="en-US"/>
    </w:rPr>
  </w:style>
  <w:style w:type="paragraph" w:customStyle="1" w:styleId="B9E09F4A4E2A4D7F8FF12555A1D2B937">
    <w:name w:val="B9E09F4A4E2A4D7F8FF12555A1D2B937"/>
    <w:rsid w:val="00662960"/>
    <w:pPr>
      <w:spacing w:after="160" w:line="259" w:lineRule="auto"/>
    </w:pPr>
  </w:style>
  <w:style w:type="paragraph" w:customStyle="1" w:styleId="D10D62C896E74098839312D8483F6520">
    <w:name w:val="D10D62C896E74098839312D8483F6520"/>
    <w:rsid w:val="00662960"/>
    <w:pPr>
      <w:spacing w:after="160" w:line="259" w:lineRule="auto"/>
    </w:pPr>
  </w:style>
  <w:style w:type="paragraph" w:customStyle="1" w:styleId="1D95B06F03FC40E89BA885B387632083">
    <w:name w:val="1D95B06F03FC40E89BA885B387632083"/>
    <w:rsid w:val="00662960"/>
    <w:pPr>
      <w:spacing w:after="160" w:line="259" w:lineRule="auto"/>
    </w:pPr>
  </w:style>
  <w:style w:type="paragraph" w:customStyle="1" w:styleId="C838E3B5E02745ABAB25C6415E918AFD">
    <w:name w:val="C838E3B5E02745ABAB25C6415E918AFD"/>
    <w:rsid w:val="00662960"/>
    <w:pPr>
      <w:spacing w:after="160" w:line="259" w:lineRule="auto"/>
    </w:pPr>
  </w:style>
  <w:style w:type="paragraph" w:customStyle="1" w:styleId="776F59B41488484D98E4A9244A336CDF">
    <w:name w:val="776F59B41488484D98E4A9244A336CDF"/>
    <w:rsid w:val="00662960"/>
    <w:pPr>
      <w:spacing w:after="160" w:line="259" w:lineRule="auto"/>
    </w:pPr>
  </w:style>
  <w:style w:type="paragraph" w:customStyle="1" w:styleId="27F86819FC47437594C0A2148045B6EC">
    <w:name w:val="27F86819FC47437594C0A2148045B6EC"/>
    <w:rsid w:val="00AA10B2"/>
    <w:pPr>
      <w:spacing w:after="160" w:line="259" w:lineRule="auto"/>
    </w:pPr>
  </w:style>
  <w:style w:type="paragraph" w:customStyle="1" w:styleId="69AB9B7D7CF34F009BB1B6335F7236DE">
    <w:name w:val="69AB9B7D7CF34F009BB1B6335F7236DE"/>
    <w:rsid w:val="00AA10B2"/>
    <w:pPr>
      <w:spacing w:after="160" w:line="259" w:lineRule="auto"/>
    </w:pPr>
  </w:style>
  <w:style w:type="paragraph" w:customStyle="1" w:styleId="2BEB1C2D63024417B306B7818636384B">
    <w:name w:val="2BEB1C2D63024417B306B7818636384B"/>
    <w:rsid w:val="00AA10B2"/>
    <w:pPr>
      <w:spacing w:after="160" w:line="259" w:lineRule="auto"/>
    </w:pPr>
  </w:style>
  <w:style w:type="paragraph" w:customStyle="1" w:styleId="AFE13AC418A9454A9EAA9BF8EBC7DD86">
    <w:name w:val="AFE13AC418A9454A9EAA9BF8EBC7DD86"/>
    <w:rsid w:val="00AA10B2"/>
    <w:pPr>
      <w:spacing w:after="160" w:line="259" w:lineRule="auto"/>
    </w:pPr>
  </w:style>
  <w:style w:type="paragraph" w:customStyle="1" w:styleId="5E2263883E7B477AB9E2D33F0522D094">
    <w:name w:val="5E2263883E7B477AB9E2D33F0522D094"/>
    <w:rsid w:val="00AA10B2"/>
    <w:pPr>
      <w:spacing w:after="160" w:line="259" w:lineRule="auto"/>
    </w:pPr>
  </w:style>
  <w:style w:type="paragraph" w:customStyle="1" w:styleId="D149FE92D2BF4747A054CFDDBA730939">
    <w:name w:val="D149FE92D2BF4747A054CFDDBA730939"/>
    <w:rsid w:val="00AA10B2"/>
    <w:pPr>
      <w:spacing w:after="160" w:line="259" w:lineRule="auto"/>
    </w:pPr>
  </w:style>
  <w:style w:type="paragraph" w:customStyle="1" w:styleId="0E06031967EC4A0FBB1272BCF6CB0621">
    <w:name w:val="0E06031967EC4A0FBB1272BCF6CB0621"/>
    <w:rsid w:val="00AA10B2"/>
    <w:pPr>
      <w:spacing w:after="160" w:line="259" w:lineRule="auto"/>
    </w:pPr>
  </w:style>
  <w:style w:type="paragraph" w:customStyle="1" w:styleId="8BE1DED1495E482398A0892DFA001233">
    <w:name w:val="8BE1DED1495E482398A0892DFA001233"/>
    <w:rsid w:val="00AA10B2"/>
    <w:pPr>
      <w:spacing w:after="160" w:line="259" w:lineRule="auto"/>
    </w:pPr>
  </w:style>
  <w:style w:type="paragraph" w:customStyle="1" w:styleId="9D4538AD549B4F63BE7320B987B883C6">
    <w:name w:val="9D4538AD549B4F63BE7320B987B883C6"/>
    <w:rsid w:val="00AA10B2"/>
    <w:pPr>
      <w:spacing w:after="160" w:line="259" w:lineRule="auto"/>
    </w:pPr>
  </w:style>
  <w:style w:type="paragraph" w:customStyle="1" w:styleId="7FE6A4C9B613442EBE76B5BE25753219">
    <w:name w:val="7FE6A4C9B613442EBE76B5BE25753219"/>
    <w:rsid w:val="00AA10B2"/>
    <w:pPr>
      <w:spacing w:after="160" w:line="259" w:lineRule="auto"/>
    </w:pPr>
  </w:style>
  <w:style w:type="paragraph" w:customStyle="1" w:styleId="F3D4ED6EBC304B77837D798F158CD84C">
    <w:name w:val="F3D4ED6EBC304B77837D798F158CD84C"/>
    <w:rsid w:val="00AA10B2"/>
    <w:pPr>
      <w:spacing w:after="160" w:line="259" w:lineRule="auto"/>
    </w:pPr>
  </w:style>
  <w:style w:type="paragraph" w:customStyle="1" w:styleId="65643C6DBD1B44AC9B467DED72EA6DFA">
    <w:name w:val="65643C6DBD1B44AC9B467DED72EA6DFA"/>
    <w:rsid w:val="00AA10B2"/>
    <w:pPr>
      <w:spacing w:after="160" w:line="259" w:lineRule="auto"/>
    </w:pPr>
  </w:style>
  <w:style w:type="paragraph" w:customStyle="1" w:styleId="5CBF66DA08874A7CADFE34A48FD7BBCB">
    <w:name w:val="5CBF66DA08874A7CADFE34A48FD7BBCB"/>
    <w:rsid w:val="00AA10B2"/>
    <w:pPr>
      <w:spacing w:after="160" w:line="259" w:lineRule="auto"/>
    </w:pPr>
  </w:style>
  <w:style w:type="paragraph" w:customStyle="1" w:styleId="EE2F7A88F17247D4BD5B2EAACA1756BE">
    <w:name w:val="EE2F7A88F17247D4BD5B2EAACA1756BE"/>
    <w:rsid w:val="00AA10B2"/>
    <w:pPr>
      <w:spacing w:after="160" w:line="259" w:lineRule="auto"/>
    </w:pPr>
  </w:style>
  <w:style w:type="paragraph" w:customStyle="1" w:styleId="CBA39CB1295248BAAE5A4C5E4CF99EFD">
    <w:name w:val="CBA39CB1295248BAAE5A4C5E4CF99EFD"/>
    <w:rsid w:val="00AA10B2"/>
    <w:pPr>
      <w:spacing w:after="160" w:line="259" w:lineRule="auto"/>
    </w:pPr>
  </w:style>
  <w:style w:type="paragraph" w:customStyle="1" w:styleId="D79EB24B3C344DB8A0FA2095C6ECAFE4">
    <w:name w:val="D79EB24B3C344DB8A0FA2095C6ECAFE4"/>
    <w:rsid w:val="00AA10B2"/>
    <w:pPr>
      <w:spacing w:after="160" w:line="259" w:lineRule="auto"/>
    </w:pPr>
  </w:style>
  <w:style w:type="paragraph" w:customStyle="1" w:styleId="F70545079AA64CEF92B59FFDE859513A">
    <w:name w:val="F70545079AA64CEF92B59FFDE859513A"/>
    <w:rsid w:val="00AA10B2"/>
    <w:pPr>
      <w:spacing w:after="160" w:line="259" w:lineRule="auto"/>
    </w:pPr>
  </w:style>
  <w:style w:type="paragraph" w:customStyle="1" w:styleId="7B68677A14204CA38D18747DC4A9CAF2">
    <w:name w:val="7B68677A14204CA38D18747DC4A9CAF2"/>
    <w:rsid w:val="00AA10B2"/>
    <w:pPr>
      <w:spacing w:after="160" w:line="259" w:lineRule="auto"/>
    </w:pPr>
  </w:style>
  <w:style w:type="paragraph" w:customStyle="1" w:styleId="E7DD8BB4D63843A99EABC615F36D72EF">
    <w:name w:val="E7DD8BB4D63843A99EABC615F36D72EF"/>
    <w:rsid w:val="00AA10B2"/>
    <w:pPr>
      <w:spacing w:after="160" w:line="259" w:lineRule="auto"/>
    </w:pPr>
  </w:style>
  <w:style w:type="paragraph" w:customStyle="1" w:styleId="74CF365827584ECA8AE892781754E3D9">
    <w:name w:val="74CF365827584ECA8AE892781754E3D9"/>
    <w:rsid w:val="00AA10B2"/>
    <w:pPr>
      <w:spacing w:after="160" w:line="259" w:lineRule="auto"/>
    </w:pPr>
  </w:style>
  <w:style w:type="paragraph" w:customStyle="1" w:styleId="B86AE7D8B7E84EFAA92B6F87793A713A">
    <w:name w:val="B86AE7D8B7E84EFAA92B6F87793A713A"/>
    <w:rsid w:val="00AA10B2"/>
    <w:pPr>
      <w:spacing w:after="160" w:line="259" w:lineRule="auto"/>
    </w:pPr>
  </w:style>
  <w:style w:type="paragraph" w:customStyle="1" w:styleId="3ED05BB9446F4C09A62762367E62C135">
    <w:name w:val="3ED05BB9446F4C09A62762367E62C135"/>
    <w:rsid w:val="00AA10B2"/>
    <w:pPr>
      <w:spacing w:after="160" w:line="259" w:lineRule="auto"/>
    </w:pPr>
  </w:style>
  <w:style w:type="paragraph" w:customStyle="1" w:styleId="2D934C139EDD403296D0C83D6B8882C3">
    <w:name w:val="2D934C139EDD403296D0C83D6B8882C3"/>
    <w:rsid w:val="00AA10B2"/>
    <w:pPr>
      <w:spacing w:after="160" w:line="259" w:lineRule="auto"/>
    </w:pPr>
  </w:style>
  <w:style w:type="paragraph" w:customStyle="1" w:styleId="67D78F5FFE094761919BF5EE0B9816CA">
    <w:name w:val="67D78F5FFE094761919BF5EE0B9816CA"/>
    <w:rsid w:val="00AA10B2"/>
    <w:pPr>
      <w:spacing w:after="160" w:line="259" w:lineRule="auto"/>
    </w:pPr>
  </w:style>
  <w:style w:type="paragraph" w:customStyle="1" w:styleId="D6B5D37347914BE6B6E9EF8C7FC1638A">
    <w:name w:val="D6B5D37347914BE6B6E9EF8C7FC1638A"/>
    <w:rsid w:val="00AA10B2"/>
    <w:pPr>
      <w:spacing w:after="160" w:line="259" w:lineRule="auto"/>
    </w:pPr>
  </w:style>
  <w:style w:type="paragraph" w:customStyle="1" w:styleId="37B30412E12B4B768CD8DFDF2787C020">
    <w:name w:val="37B30412E12B4B768CD8DFDF2787C020"/>
    <w:rsid w:val="00AA10B2"/>
    <w:pPr>
      <w:spacing w:after="160" w:line="259" w:lineRule="auto"/>
    </w:pPr>
  </w:style>
  <w:style w:type="paragraph" w:customStyle="1" w:styleId="4A042DA2BBAB4A84A8D4F2BEF1AB7016">
    <w:name w:val="4A042DA2BBAB4A84A8D4F2BEF1AB7016"/>
    <w:rsid w:val="00AA10B2"/>
    <w:pPr>
      <w:spacing w:after="160" w:line="259" w:lineRule="auto"/>
    </w:pPr>
  </w:style>
  <w:style w:type="paragraph" w:customStyle="1" w:styleId="0B21493969F6421583E311FEAD39FD26">
    <w:name w:val="0B21493969F6421583E311FEAD39FD26"/>
    <w:rsid w:val="00AA10B2"/>
    <w:pPr>
      <w:spacing w:after="160" w:line="259" w:lineRule="auto"/>
    </w:pPr>
  </w:style>
  <w:style w:type="paragraph" w:customStyle="1" w:styleId="B207094703B14C78AAADECCD2DC22682">
    <w:name w:val="B207094703B14C78AAADECCD2DC22682"/>
    <w:rsid w:val="00AA10B2"/>
    <w:pPr>
      <w:spacing w:after="160" w:line="259" w:lineRule="auto"/>
    </w:pPr>
  </w:style>
  <w:style w:type="paragraph" w:customStyle="1" w:styleId="07E1054CDAFD4D95BF4802CDF524E19D">
    <w:name w:val="07E1054CDAFD4D95BF4802CDF524E19D"/>
    <w:rsid w:val="00AA10B2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B86AE7D8B7E84EFAA92B6F87793A713A1">
    <w:name w:val="B86AE7D8B7E84EFAA92B6F87793A713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D05BB9446F4C09A62762367E62C1351">
    <w:name w:val="3ED05BB9446F4C09A62762367E62C135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D934C139EDD403296D0C83D6B8882C31">
    <w:name w:val="2D934C139EDD403296D0C83D6B8882C3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7D78F5FFE094761919BF5EE0B9816CA1">
    <w:name w:val="67D78F5FFE094761919BF5EE0B9816CA1"/>
    <w:rsid w:val="00114977"/>
    <w:rPr>
      <w:rFonts w:eastAsiaTheme="minorHAnsi"/>
      <w:noProof/>
      <w:lang w:eastAsia="en-US"/>
    </w:rPr>
  </w:style>
  <w:style w:type="paragraph" w:customStyle="1" w:styleId="D6B5D37347914BE6B6E9EF8C7FC1638A1">
    <w:name w:val="D6B5D37347914BE6B6E9EF8C7FC1638A1"/>
    <w:rsid w:val="00114977"/>
    <w:rPr>
      <w:rFonts w:eastAsiaTheme="minorHAnsi"/>
      <w:noProof/>
      <w:lang w:eastAsia="en-US"/>
    </w:rPr>
  </w:style>
  <w:style w:type="paragraph" w:customStyle="1" w:styleId="37B30412E12B4B768CD8DFDF2787C0201">
    <w:name w:val="37B30412E12B4B768CD8DFDF2787C0201"/>
    <w:rsid w:val="00114977"/>
    <w:rPr>
      <w:rFonts w:eastAsiaTheme="minorHAnsi"/>
      <w:noProof/>
      <w:lang w:eastAsia="en-US"/>
    </w:rPr>
  </w:style>
  <w:style w:type="paragraph" w:customStyle="1" w:styleId="4A042DA2BBAB4A84A8D4F2BEF1AB70161">
    <w:name w:val="4A042DA2BBAB4A84A8D4F2BEF1AB70161"/>
    <w:rsid w:val="00114977"/>
    <w:rPr>
      <w:rFonts w:eastAsiaTheme="minorHAnsi"/>
      <w:noProof/>
      <w:lang w:eastAsia="en-US"/>
    </w:rPr>
  </w:style>
  <w:style w:type="paragraph" w:customStyle="1" w:styleId="0B21493969F6421583E311FEAD39FD261">
    <w:name w:val="0B21493969F6421583E311FEAD39FD261"/>
    <w:rsid w:val="00114977"/>
    <w:rPr>
      <w:rFonts w:eastAsiaTheme="minorHAnsi"/>
      <w:noProof/>
      <w:lang w:eastAsia="en-US"/>
    </w:rPr>
  </w:style>
  <w:style w:type="paragraph" w:customStyle="1" w:styleId="B207094703B14C78AAADECCD2DC226821">
    <w:name w:val="B207094703B14C78AAADECCD2DC226821"/>
    <w:rsid w:val="00114977"/>
    <w:rPr>
      <w:rFonts w:eastAsiaTheme="minorHAnsi"/>
      <w:noProof/>
      <w:lang w:eastAsia="en-US"/>
    </w:rPr>
  </w:style>
  <w:style w:type="paragraph" w:customStyle="1" w:styleId="07E1054CDAFD4D95BF4802CDF524E19D1">
    <w:name w:val="07E1054CDAFD4D95BF4802CDF524E19D1"/>
    <w:rsid w:val="00114977"/>
    <w:rPr>
      <w:rFonts w:eastAsiaTheme="minorHAnsi"/>
      <w:noProof/>
      <w:lang w:eastAsia="en-US"/>
    </w:rPr>
  </w:style>
  <w:style w:type="paragraph" w:customStyle="1" w:styleId="776F59B41488484D98E4A9244A336CDF1">
    <w:name w:val="776F59B41488484D98E4A9244A336CDF1"/>
    <w:rsid w:val="001149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60B94-1214-4CF5-BE34-63DC86920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4</Words>
  <Characters>4273</Characters>
  <CharactersWithSpaces>498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5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2-12-07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