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Nákup drogistických, úklidových a hygienických potřeb v roce 2023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dodávce drogistických, úklidových nebo hygienických potřeb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</w:t>
            </w: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PH za jeden kalendářní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06273577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2111511452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8">
    <w:name w:val="1EE0CDE3E22E440780AA6AD2255CAFB7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">
    <w:name w:val="3FD4B5AD6310447F96F03754A7EF053B"/>
    <w:rsid w:val="009311F9"/>
  </w:style>
  <w:style w:type="paragraph" w:customStyle="1" w:styleId="ED0256F370B94852B7F564A0FC6C0E1F">
    <w:name w:val="ED0256F370B94852B7F564A0FC6C0E1F"/>
    <w:rsid w:val="009311F9"/>
  </w:style>
  <w:style w:type="paragraph" w:customStyle="1" w:styleId="310310B374374B3592CFDE53BBE80124">
    <w:name w:val="310310B374374B3592CFDE53BBE80124"/>
    <w:rsid w:val="009311F9"/>
  </w:style>
  <w:style w:type="paragraph" w:customStyle="1" w:styleId="E40A2EF67C1A4F77823CEC285D109442">
    <w:name w:val="E40A2EF67C1A4F77823CEC285D109442"/>
    <w:rsid w:val="001045CD"/>
  </w:style>
  <w:style w:type="paragraph" w:customStyle="1" w:styleId="E727E82D7FCD4BD3821539FDAE01E1CF">
    <w:name w:val="E727E82D7FCD4BD3821539FDAE01E1CF"/>
    <w:rsid w:val="001045CD"/>
  </w:style>
  <w:style w:type="paragraph" w:customStyle="1" w:styleId="3E23AFF1E8CD4EC09EDB3CF571913E8110">
    <w:name w:val="3E23AFF1E8CD4EC09EDB3CF571913E81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1">
    <w:name w:val="E40A2EF67C1A4F77823CEC285D10944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1">
    <w:name w:val="E727E82D7FCD4BD3821539FDAE01E1C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1">
    <w:name w:val="3FD4B5AD6310447F96F03754A7EF053B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1">
    <w:name w:val="ED0256F370B94852B7F564A0FC6C0E1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1">
    <w:name w:val="310310B374374B3592CFDE53BBE80124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2">
    <w:name w:val="E40A2EF67C1A4F77823CEC285D109442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2">
    <w:name w:val="E727E82D7FCD4BD3821539FDAE01E1C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2">
    <w:name w:val="3FD4B5AD6310447F96F03754A7EF053B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2">
    <w:name w:val="ED0256F370B94852B7F564A0FC6C0E1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2">
    <w:name w:val="310310B374374B3592CFDE53BBE80124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">
    <w:name w:val="096DBC3793564BB080F483C1A66B8FB1"/>
    <w:rsid w:val="001045CD"/>
  </w:style>
  <w:style w:type="paragraph" w:customStyle="1" w:styleId="F613C265C5554E19BBCD4578F756EF67">
    <w:name w:val="F613C265C5554E19BBCD4578F756EF67"/>
    <w:rsid w:val="001045CD"/>
  </w:style>
  <w:style w:type="paragraph" w:customStyle="1" w:styleId="DE25B31C2F2A4B73848BAE3FC8265BD0">
    <w:name w:val="DE25B31C2F2A4B73848BAE3FC8265BD0"/>
    <w:rsid w:val="001045CD"/>
  </w:style>
  <w:style w:type="paragraph" w:customStyle="1" w:styleId="2FFE8538191B4F6AAC7CCA0F188FA466">
    <w:name w:val="2FFE8538191B4F6AAC7CCA0F188FA466"/>
    <w:rsid w:val="00FC5BDB"/>
  </w:style>
  <w:style w:type="paragraph" w:customStyle="1" w:styleId="3E23AFF1E8CD4EC09EDB3CF571913E8112">
    <w:name w:val="3E23AFF1E8CD4EC09EDB3CF571913E81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2">
    <w:name w:val="40866C151B75402D952866F8062B6F78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2">
    <w:name w:val="E1A0BA7AA2034E89BFE4868C9BBA4997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2">
    <w:name w:val="85FEF391257C487D8A605B68074D643B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1">
    <w:name w:val="54483228EA0444339A4601F2A916386C2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2">
    <w:name w:val="93E3A0A4FDAC492FB12418C96DBA3FE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1">
    <w:name w:val="D9E9200B08D44A288D1317B5BA76096F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3">
    <w:name w:val="E40A2EF67C1A4F77823CEC285D10944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3">
    <w:name w:val="E727E82D7FCD4BD3821539FDAE01E1CF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1">
    <w:name w:val="2FFE8538191B4F6AAC7CCA0F188FA466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5">
    <w:name w:val="B4C63DC682834E8F80461AB4E8C66F8C1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7">
    <w:name w:val="D5958F7B5D4649148769FD188AF869391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1">
    <w:name w:val="096DBC3793564BB080F483C1A66B8FB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7">
    <w:name w:val="7EBD9AA7BE2B4CDC9F40276F0DD2629C1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1">
    <w:name w:val="F613C265C5554E19BBCD4578F756EF67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1">
    <w:name w:val="09104C0FC1524B6B97108EFFCD879135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1">
    <w:name w:val="DE25B31C2F2A4B73848BAE3FC8265BD0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1">
    <w:name w:val="1C4C328235E24B59B7831BC4ECB9EAAB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8">
    <w:name w:val="0EDAC4D187DA4C23AE900EF95C1FD07D3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8">
    <w:name w:val="C24415EFEE1C4F4D8EA8686D2DB8F2CB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6">
    <w:name w:val="2E28ADA5DFC843F98D919D0837092BC9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6F0B9-F4FB-497C-AC4C-55E481500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8:00Z</dcterms:created>
  <dc:creator>JZ</dc:creator>
  <dc:description/>
  <dc:language>en-US</dc:language>
  <cp:lastModifiedBy>Černá Lucie</cp:lastModifiedBy>
  <dcterms:modified xsi:type="dcterms:W3CDTF">2022-12-0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