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967703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39398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7010854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spotřebičů (pračky, chladničky) 2022 -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669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20007996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708492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132918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214782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7580355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088002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41056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671293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969195542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23721681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3 letech realizoval </w:t>
      </w:r>
      <w:r>
        <w:rPr>
          <w:rFonts w:ascii="Cambria" w:hAnsi="Cambria" w:asciiTheme="majorHAnsi" w:hAnsiTheme="majorHAnsi"/>
        </w:rPr>
        <w:t>alespoň 1 zakázku, jejíž předmětem byla dodávka praček v hodnotě minimálně 500 000,- Kč bez DPH a alespoň 1 zakázku, jejíž předmětem byla dodávka chladniček v hodnotě minimálně 300 000,- Kč bez DPH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a to pro 2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3737224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1291360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21300581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959612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8469090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5315647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649547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819969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440691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5683255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3973805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6044184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13619898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1222989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2185270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8507566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1455045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219343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0668723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3560992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4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64336186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653530310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0004891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79116138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1 – Seznam dodavatelů, poddodavatelů a skutečných majitelů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1255851300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21277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32645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690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pPr>
            <w:pStyle w:val="0AC561721DA14C77AF3B701AD52D6A7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pPr>
            <w:pStyle w:val="EFCE3C1256B54ADBBC32C2606718FC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pPr>
            <w:pStyle w:val="8651FDC70D0C4B21AECB6B87D40543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pPr>
            <w:pStyle w:val="80E49A4C3EAC452FB0B50EADFD5472C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E25D7F"/>
    <w:rsid w:val="00E54C57"/>
    <w:rsid w:val="00E676B0"/>
    <w:rsid w:val="00E842E6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0E6A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0AC561721DA14C77AF3B701AD52D6A7B">
    <w:name w:val="0AC561721DA14C77AF3B701AD52D6A7B"/>
    <w:rsid w:val="007D0E6A"/>
    <w:pPr>
      <w:spacing w:after="160" w:line="259" w:lineRule="auto"/>
    </w:pPr>
  </w:style>
  <w:style w:type="paragraph" w:customStyle="1" w:styleId="EFCE3C1256B54ADBBC32C2606718FC15">
    <w:name w:val="EFCE3C1256B54ADBBC32C2606718FC15"/>
    <w:rsid w:val="007D0E6A"/>
    <w:pPr>
      <w:spacing w:after="160" w:line="259" w:lineRule="auto"/>
    </w:pPr>
  </w:style>
  <w:style w:type="paragraph" w:customStyle="1" w:styleId="8651FDC70D0C4B21AECB6B87D405436D">
    <w:name w:val="8651FDC70D0C4B21AECB6B87D405436D"/>
    <w:rsid w:val="007D0E6A"/>
    <w:pPr>
      <w:spacing w:after="160" w:line="259" w:lineRule="auto"/>
    </w:pPr>
  </w:style>
  <w:style w:type="paragraph" w:customStyle="1" w:styleId="80E49A4C3EAC452FB0B50EADFD5472C5">
    <w:name w:val="80E49A4C3EAC452FB0B50EADFD5472C5"/>
    <w:rsid w:val="007D0E6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07B3B-1AD6-4ADF-A0F9-D480F7447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98BC485</Template>
  <TotalTime>0</TotalTime>
  <Application>LibreOffice/7.4.7.2$Linux_X86_64 LibreOffice_project/40$Build-2</Application>
  <AppVersion>15.0000</AppVersion>
  <Pages>6</Pages>
  <Words>914</Words>
  <Characters>5397</Characters>
  <CharactersWithSpaces>629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12-10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