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 585591/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spotřebičů (pračky, chladničky) 2022 - opakování“</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praček a chladniček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spotřebičů (praček a chladniček)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Dodávka spotřebičů (pračky, chladničky) 2022</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čištění a údržbu zboží</w:t>
      </w:r>
    </w:p>
    <w:p>
      <w:pPr>
        <w:pStyle w:val="ListParagraph"/>
        <w:numPr>
          <w:ilvl w:val="0"/>
          <w:numId w:val="16"/>
        </w:numPr>
        <w:rPr/>
      </w:pPr>
      <w:r>
        <w:rPr/>
        <w:t>Záruční listy</w:t>
      </w:r>
    </w:p>
    <w:p>
      <w:pPr>
        <w:pStyle w:val="ListParagraph"/>
        <w:numPr>
          <w:ilvl w:val="0"/>
          <w:numId w:val="16"/>
        </w:numPr>
        <w:rPr/>
      </w:pPr>
      <w:r>
        <w:rPr/>
        <w:t>Ostatní požadované certifikáty</w:t>
      </w:r>
    </w:p>
    <w:p>
      <w:pPr>
        <w:pStyle w:val="Normal"/>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11. 1. 2023.</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030600774"/>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316047064"/>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819697050"/>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734262380"/>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Položkový rozpočet a místa dodání).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w:t>
      </w:r>
      <w:bookmarkStart w:id="0" w:name="_GoBack"/>
      <w:bookmarkEnd w:id="0"/>
      <w:r>
        <w:rPr/>
        <w:t xml:space="preserve">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1 – Specifikace předmětu plnění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 a místa dodá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432843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667183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0D36"/>
    <w:rsid w:val="00AB613C"/>
    <w:rsid w:val="00BC0D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0D36"/>
    <w:rPr>
      <w:color w:val="808080"/>
    </w:rPr>
  </w:style>
  <w:style w:type="paragraph" w:customStyle="1" w:styleId="FD7A619F83F744A6B5C138555F1F97CC">
    <w:name w:val="FD7A619F83F744A6B5C138555F1F97CC"/>
    <w:rsid w:val="00BC0D36"/>
  </w:style>
  <w:style w:type="paragraph" w:customStyle="1" w:styleId="C0B19BBD52664937A4A5274B3E7C4259">
    <w:name w:val="C0B19BBD52664937A4A5274B3E7C4259"/>
    <w:rsid w:val="00BC0D36"/>
  </w:style>
  <w:style w:type="paragraph" w:customStyle="1" w:styleId="EF38768571DF442D8DCB3E0DD2ECC754">
    <w:name w:val="EF38768571DF442D8DCB3E0DD2ECC754"/>
    <w:rsid w:val="00BC0D36"/>
  </w:style>
  <w:style w:type="paragraph" w:customStyle="1" w:styleId="BEC67EACB49F4876880F2B8D88CB584E">
    <w:name w:val="BEC67EACB49F4876880F2B8D88CB584E"/>
    <w:rsid w:val="00BC0D36"/>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74560-D626-4B03-9A78-BD4DCC683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A9BD98</Template>
  <TotalTime>741</TotalTime>
  <Application>LibreOffice/7.4.7.2$Linux_X86_64 LibreOffice_project/40$Build-2</Application>
  <AppVersion>15.0000</AppVersion>
  <Pages>7</Pages>
  <Words>2538</Words>
  <Characters>14254</Characters>
  <CharactersWithSpaces>1675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Vyklická Marie</cp:lastModifiedBy>
  <cp:lastPrinted>2019-01-10T07:40:00Z</cp:lastPrinted>
  <dcterms:modified xsi:type="dcterms:W3CDTF">2022-12-10T22:47: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