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05 b - 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se účastní zadávacího řízení k veřejné zakázc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UK KaM – Zajištění instalací, oprav, revizí a provozuschopnosti souborů slaboproudých, silnoproudých zařízení a rozvodů včetně koncových zařízení v objektech kolejí a menz v letech 2023-2026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dále jen „Veřejná zakázka“) zadavatele UNIVERZITA KARLOVA, Koleje a menzy, Zvoníčkova 1927/5, Praha 6, 162 08, IČ 00216208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bookmarkStart w:id="0" w:name="_GoBack"/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informace o zkušenostech níže </w:t>
      </w:r>
      <w:bookmarkEnd w:id="0"/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na pozici Elektrikář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ELEKTR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ELEKTR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ELEKTR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ELEKTRO vykonávala činnost obdobnou ELEKTR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plnění zakázky byla </w:t>
            </w:r>
            <w:sdt>
              <w:sdtPr>
                <w:id w:val="1379988689"/>
                <w:placeholder>
                  <w:docPart w:val="A8E07D3E79314ECB8657354286A8467C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montáž silnoproudu a slaboproudu, anebo servis a údržba silnoproudu a slaboproudu</w:t>
                </w:r>
              </w:sdtContent>
            </w:sdt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ve finančním objemu min. </w:t>
            </w:r>
            <w:sdt>
              <w:sdtPr>
                <w:id w:val="265665070"/>
                <w:placeholder>
                  <w:docPart w:val="73A3DC08924F4A24B5069F1DC9414D2E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1.000.00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14D2E7F06834781BF5646BF61BB9F0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 v posledních </w:t>
            </w:r>
            <w:sdt>
              <w:sdtPr>
                <w:placeholder>
                  <w:docPart w:val="5BA10703D42C434ABEAE226AC3440C49"/>
                </w:placeholder>
                <w:dropDownList>
                  <w:listItem w:value="zvolte počet let"/>
                  <w:listItem w:displayText="3" w:value="3"/>
                  <w:listItem w:displayText="5" w:value="5"/>
                  <w:listItem w:displayText="7" w:value="7"/>
                  <w:listItem w:displayText="10" w:value="10"/>
                </w:dropDownList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BAACC1EF04146E7B42FA70C57A3B529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realizaci zakázky od – do (měsíc a rok)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rámci realizace zakázky působila osoba ELEKTRO na pozici </w:t>
            </w:r>
            <w:sdt>
              <w:sdtPr>
                <w:id w:val="1005547571"/>
                <w:placeholder>
                  <w:docPart w:val="A8879DC776CF45CDB329A95943201BF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elektroinstalatéra</w:t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i obsahově shodné a to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E1F64E9AC24915A436E098439ED4E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ELEKTRO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spokojenost s činností osoby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 xml:space="preserve"> 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ELEKTR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ELEKTR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1016BC3BCAFD4BC59377E5AA49B12199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52308C6F763D470EAFF54B3D07999D4A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F04C8B7EE4F469C9911467625A3BAC7"/>
                </w:placeholder>
                <w:showingPlcHdr/>
                <w:dropDownList>
                  <w:listItem w:displayText="10 bodů - Objednatel byl ve sledovaném aspektu činnosti osoby ELEKTRO maximálně spokojen." w:value="10 bodů - Objednatel byl ve sledovaném aspektu činnosti osoby ELEKTRO maximálně spokojen."/>
                  <w:listItem w:displayText="8 bodů - Objednatel byl ve sledovaném aspektu činnosti osoby ELEKTRO spokojen s výhradami." w:value="8 bodů - Objednatel byl ve sledovaném aspektu činnosti osoby ELEKTRO spokojen s výhradami."/>
                  <w:listItem w:displayText="6 bodů - Objednatel nebyl ve sledovaném aspektu činnosti osoby ELEKTRO ani spokojen, ale ani nespokojen, příp. nedovede (z jakéhokoli důvodu) uvést, zda spokojen byl či nikoli." w:value="6 bodů - Objednatel nebyl ve sledovaném aspektu činnosti osoby ELEKTRO ani spokojen, ale ani nespokojen, příp. nedovede (z jakéhokoli důvodu) uvést, zda spokojen byl či nikoli."/>
                  <w:listItem w:displayText="1 bod - Objednatel byl ve sledovaném aspektu činnosti osoby ELEKTRO nespokojen." w:value="1 bod - Objednatel byl ve sledovaném aspektu činnosti osoby ELEKTR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445915156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40358378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C20490" w:rsidP="00C20490">
          <w:pPr>
            <w:pStyle w:val="0EDAC4D187DA4C23AE900EF95C1FD07D38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C20490" w:rsidP="00C20490">
          <w:pPr>
            <w:pStyle w:val="85FEF391257C487D8A605B68074D643B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C20490" w:rsidP="00C20490">
          <w:pPr>
            <w:pStyle w:val="93E3A0A4FDAC492FB12418C96DBA3FE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C20490" w:rsidP="00C20490">
          <w:pPr>
            <w:pStyle w:val="54483228EA0444339A4601F2A916386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C20490" w:rsidP="00C20490">
          <w:pPr>
            <w:pStyle w:val="D5958F7B5D4649148769FD188AF86939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C20490" w:rsidP="00C20490">
          <w:pPr>
            <w:pStyle w:val="7EBD9AA7BE2B4CDC9F40276F0DD2629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C20490" w:rsidP="00C20490">
          <w:pPr>
            <w:pStyle w:val="B4C63DC682834E8F80461AB4E8C66F8C1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C20490" w:rsidP="00C20490">
          <w:pPr>
            <w:pStyle w:val="41F7296E01A44C20AA7D58119CAEBF02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C20490" w:rsidP="00C20490">
          <w:pPr>
            <w:pStyle w:val="3E23AFF1E8CD4EC09EDB3CF571913E81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C20490" w:rsidP="00C20490">
          <w:pPr>
            <w:pStyle w:val="40866C151B75402D952866F8062B6F78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C20490" w:rsidP="00C20490">
          <w:pPr>
            <w:pStyle w:val="E1A0BA7AA2034E89BFE4868C9BBA4997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C20490" w:rsidP="00C20490">
          <w:pPr>
            <w:pStyle w:val="09104C0FC1524B6B97108EFFCD879135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C20490" w:rsidP="00C20490">
          <w:pPr>
            <w:pStyle w:val="1C4C328235E24B59B7831BC4ECB9EAAB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C20490" w:rsidP="00C20490">
          <w:pPr>
            <w:pStyle w:val="D9E9200B08D44A288D1317B5BA76096F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901B00" w:rsidRDefault="00C20490" w:rsidP="00C20490">
          <w:pPr>
            <w:pStyle w:val="1EE0CDE3E22E440780AA6AD2255CAFB7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C20490" w:rsidP="00C20490">
          <w:pPr>
            <w:pStyle w:val="C24415EFEE1C4F4D8EA8686D2DB8F2CB8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C20490" w:rsidP="00C20490">
          <w:pPr>
            <w:pStyle w:val="2E28ADA5DFC843F98D919D0837092BC96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3A3DC08924F4A24B5069F1DC9414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BB6E9-CFAB-455B-88B4-DAB67890446B}"/>
      </w:docPartPr>
      <w:docPartBody>
        <w:p w:rsidR="00FC7D8C" w:rsidRDefault="005C7568" w:rsidP="005C7568">
          <w:pPr>
            <w:pStyle w:val="73A3DC08924F4A24B5069F1DC9414D2E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5BA10703D42C434ABEAE226AC3440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7990D-0B60-408C-AF6C-386E4EFE14FB}"/>
      </w:docPartPr>
      <w:docPartBody>
        <w:p w:rsidR="00FC7D8C" w:rsidRDefault="005C7568" w:rsidP="005C7568">
          <w:pPr>
            <w:pStyle w:val="5BA10703D42C434ABEAE226AC3440C49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514D2E7F06834781BF5646BF61BB9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D7B90-F8E1-4C02-BA8D-3B22DA4B162B}"/>
      </w:docPartPr>
      <w:docPartBody>
        <w:p w:rsidR="00FC7D8C" w:rsidRDefault="00C20490" w:rsidP="00C20490">
          <w:pPr>
            <w:pStyle w:val="514D2E7F06834781BF5646BF61BB9F013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cenu zakázky v Kč bez DPH</w:t>
          </w:r>
        </w:p>
      </w:docPartBody>
    </w:docPart>
    <w:docPart>
      <w:docPartPr>
        <w:name w:val="BBAACC1EF04146E7B42FA70C57A3B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38C37-DD3E-4EA7-9B0D-90F7EFAC4F09}"/>
      </w:docPartPr>
      <w:docPartBody>
        <w:p w:rsidR="00FC7D8C" w:rsidRDefault="00C20490" w:rsidP="00C20490">
          <w:pPr>
            <w:pStyle w:val="BBAACC1EF04146E7B42FA70C57A3B5293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realizaci zakázky od – do (měsíc a rok)</w:t>
          </w:r>
        </w:p>
      </w:docPartBody>
    </w:docPart>
    <w:docPart>
      <w:docPartPr>
        <w:name w:val="A8879DC776CF45CDB329A95943201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C29D7-FF30-4F28-A44A-51B23BCF4B81}"/>
      </w:docPartPr>
      <w:docPartBody>
        <w:p w:rsidR="00FC7D8C" w:rsidRDefault="005C7568" w:rsidP="005C7568">
          <w:pPr>
            <w:pStyle w:val="A8879DC776CF45CDB329A95943201BF6"/>
          </w:pPr>
          <w:r w:rsidRPr="00082C8A">
            <w:rPr>
              <w:rStyle w:val="Zstupntext"/>
              <w:rFonts w:eastAsiaTheme="majorEastAsia"/>
              <w:highlight w:val="green"/>
            </w:rPr>
            <w:t>doplňte název</w:t>
          </w:r>
          <w:r>
            <w:rPr>
              <w:rStyle w:val="Zstupntext"/>
              <w:rFonts w:eastAsiaTheme="majorEastAsia"/>
              <w:highlight w:val="green"/>
            </w:rPr>
            <w:t>/popis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</w:t>
          </w:r>
          <w:r>
            <w:rPr>
              <w:rStyle w:val="Zstupntext"/>
              <w:rFonts w:eastAsiaTheme="majorEastAsia"/>
              <w:highlight w:val="green"/>
            </w:rPr>
            <w:t xml:space="preserve">požadované 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pozice </w:t>
          </w:r>
          <w:r>
            <w:rPr>
              <w:rStyle w:val="Zstupntext"/>
              <w:rFonts w:eastAsiaTheme="majorEastAsia"/>
              <w:highlight w:val="green"/>
            </w:rPr>
            <w:t>člena realizačního</w:t>
          </w:r>
          <w:r w:rsidRPr="00082C8A">
            <w:rPr>
              <w:rStyle w:val="Zstupntext"/>
              <w:rFonts w:eastAsiaTheme="majorEastAsia"/>
              <w:highlight w:val="green"/>
            </w:rPr>
            <w:t xml:space="preserve"> týmu</w:t>
          </w:r>
        </w:p>
      </w:docPartBody>
    </w:docPart>
    <w:docPart>
      <w:docPartPr>
        <w:name w:val="E9E1F64E9AC24915A436E098439ED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A4C26-F98F-4D70-B97C-CFCEE5A4939E}"/>
      </w:docPartPr>
      <w:docPartBody>
        <w:p w:rsidR="00FC7D8C" w:rsidRDefault="00C20490" w:rsidP="00C20490">
          <w:pPr>
            <w:pStyle w:val="E9E1F64E9AC24915A436E098439ED4E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1016BC3BCAFD4BC59377E5AA49B12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04991-8E82-4F7C-A770-19FC432893ED}"/>
      </w:docPartPr>
      <w:docPartBody>
        <w:p w:rsidR="0013439C" w:rsidRDefault="00C20490" w:rsidP="00C20490">
          <w:pPr>
            <w:pStyle w:val="1016BC3BCAFD4BC59377E5AA49B1219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52308C6F763D470EAFF54B3D07999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68D55-04F1-4D5B-AC2F-427779246FCE}"/>
      </w:docPartPr>
      <w:docPartBody>
        <w:p w:rsidR="0013439C" w:rsidRDefault="00C20490" w:rsidP="00C20490">
          <w:pPr>
            <w:pStyle w:val="52308C6F763D470EAFF54B3D07999D4A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BF04C8B7EE4F469C9911467625A3B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2ECF9-4B8F-48DE-B3FB-0D094501ADAF}"/>
      </w:docPartPr>
      <w:docPartBody>
        <w:p w:rsidR="0013439C" w:rsidRDefault="00C20490" w:rsidP="00C20490">
          <w:pPr>
            <w:pStyle w:val="BF04C8B7EE4F469C9911467625A3BAC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A8E07D3E79314ECB8657354286A84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E71BB-6564-43B5-B9A3-73F04D220796}"/>
      </w:docPartPr>
      <w:docPartBody>
        <w:p w:rsidR="008260CA" w:rsidRDefault="003313F3" w:rsidP="003313F3">
          <w:pPr>
            <w:pStyle w:val="A8E07D3E79314ECB8657354286A8467C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3439C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313F3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5C7568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260CA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20490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7D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13F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3E23AFF1E8CD4EC09EDB3CF571913E819">
    <w:name w:val="3E23AFF1E8CD4EC09EDB3CF571913E8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8">
    <w:name w:val="D9E9200B08D44A288D1317B5BA76096F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8">
    <w:name w:val="1EE0CDE3E22E440780AA6AD2255CAFB7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1">
    <w:name w:val="79B2B6357C994765A727916271B56EC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1">
    <w:name w:val="B9EE21B397894E6F8CDA81B4474888D9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1">
    <w:name w:val="9219BC7EFD064FED82F31A5B7F167A0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5">
    <w:name w:val="C24415EFEE1C4F4D8EA8686D2DB8F2CB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3">
    <w:name w:val="2E28ADA5DFC843F98D919D0837092BC93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">
    <w:name w:val="3FD4B5AD6310447F96F03754A7EF053B"/>
    <w:rsid w:val="009311F9"/>
  </w:style>
  <w:style w:type="paragraph" w:customStyle="1" w:styleId="ED0256F370B94852B7F564A0FC6C0E1F">
    <w:name w:val="ED0256F370B94852B7F564A0FC6C0E1F"/>
    <w:rsid w:val="009311F9"/>
  </w:style>
  <w:style w:type="paragraph" w:customStyle="1" w:styleId="310310B374374B3592CFDE53BBE80124">
    <w:name w:val="310310B374374B3592CFDE53BBE80124"/>
    <w:rsid w:val="009311F9"/>
  </w:style>
  <w:style w:type="paragraph" w:customStyle="1" w:styleId="73A3DC08924F4A24B5069F1DC9414D2E">
    <w:name w:val="73A3DC08924F4A24B5069F1DC9414D2E"/>
    <w:rsid w:val="005C7568"/>
  </w:style>
  <w:style w:type="paragraph" w:customStyle="1" w:styleId="8E4C0C3F4BF043AE9E471FC4B870F241">
    <w:name w:val="8E4C0C3F4BF043AE9E471FC4B870F241"/>
    <w:rsid w:val="005C7568"/>
  </w:style>
  <w:style w:type="paragraph" w:customStyle="1" w:styleId="5BA10703D42C434ABEAE226AC3440C49">
    <w:name w:val="5BA10703D42C434ABEAE226AC3440C49"/>
    <w:rsid w:val="005C7568"/>
  </w:style>
  <w:style w:type="paragraph" w:customStyle="1" w:styleId="81E610F4943A4B2BACA6C8E6A050B737">
    <w:name w:val="81E610F4943A4B2BACA6C8E6A050B737"/>
    <w:rsid w:val="005C7568"/>
  </w:style>
  <w:style w:type="paragraph" w:customStyle="1" w:styleId="514D2E7F06834781BF5646BF61BB9F01">
    <w:name w:val="514D2E7F06834781BF5646BF61BB9F01"/>
    <w:rsid w:val="005C7568"/>
  </w:style>
  <w:style w:type="paragraph" w:customStyle="1" w:styleId="BBAACC1EF04146E7B42FA70C57A3B529">
    <w:name w:val="BBAACC1EF04146E7B42FA70C57A3B529"/>
    <w:rsid w:val="005C7568"/>
  </w:style>
  <w:style w:type="paragraph" w:customStyle="1" w:styleId="3E23AFF1E8CD4EC09EDB3CF571913E8110">
    <w:name w:val="3E23AFF1E8CD4EC09EDB3CF571913E81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1">
    <w:name w:val="41F7296E01A44C20AA7D58119CAEBF02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9">
    <w:name w:val="D9E9200B08D44A288D1317B5BA76096F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9">
    <w:name w:val="1EE0CDE3E22E440780AA6AD2255CAFB7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D2E7F06834781BF5646BF61BB9F011">
    <w:name w:val="514D2E7F06834781BF5646BF61BB9F0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ACC1EF04146E7B42FA70C57A3B5291">
    <w:name w:val="BBAACC1EF04146E7B42FA70C57A3B529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1">
    <w:name w:val="3FD4B5AD6310447F96F03754A7EF053B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1">
    <w:name w:val="ED0256F370B94852B7F564A0FC6C0E1F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1">
    <w:name w:val="310310B374374B3592CFDE53BBE80124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6">
    <w:name w:val="C24415EFEE1C4F4D8EA8686D2DB8F2CB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4">
    <w:name w:val="2E28ADA5DFC843F98D919D0837092BC94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879DC776CF45CDB329A95943201BF6">
    <w:name w:val="A8879DC776CF45CDB329A95943201BF6"/>
    <w:rsid w:val="005C7568"/>
  </w:style>
  <w:style w:type="paragraph" w:customStyle="1" w:styleId="E9E1F64E9AC24915A436E098439ED4E0">
    <w:name w:val="E9E1F64E9AC24915A436E098439ED4E0"/>
    <w:rsid w:val="005C7568"/>
  </w:style>
  <w:style w:type="paragraph" w:customStyle="1" w:styleId="3E23AFF1E8CD4EC09EDB3CF571913E8111">
    <w:name w:val="3E23AFF1E8CD4EC09EDB3CF571913E81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0">
    <w:name w:val="1EE0CDE3E22E440780AA6AD2255CAFB7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D2E7F06834781BF5646BF61BB9F012">
    <w:name w:val="514D2E7F06834781BF5646BF61BB9F01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ACC1EF04146E7B42FA70C57A3B5292">
    <w:name w:val="BBAACC1EF04146E7B42FA70C57A3B5292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E1F64E9AC24915A436E098439ED4E01">
    <w:name w:val="E9E1F64E9AC24915A436E098439ED4E01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5C756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A12DE760F46289DA27FF72B1162C8">
    <w:name w:val="CBBA12DE760F46289DA27FF72B1162C8"/>
    <w:rsid w:val="005C7568"/>
  </w:style>
  <w:style w:type="paragraph" w:customStyle="1" w:styleId="E1A9253D6ED14813980193B49C71655F">
    <w:name w:val="E1A9253D6ED14813980193B49C71655F"/>
    <w:rsid w:val="005C7568"/>
  </w:style>
  <w:style w:type="paragraph" w:customStyle="1" w:styleId="CD4546A427E04063B27E6E880E6D994D">
    <w:name w:val="CD4546A427E04063B27E6E880E6D994D"/>
    <w:rsid w:val="005C7568"/>
  </w:style>
  <w:style w:type="paragraph" w:customStyle="1" w:styleId="3E23AFF1E8CD4EC09EDB3CF571913E8112">
    <w:name w:val="3E23AFF1E8CD4EC09EDB3CF571913E811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2">
    <w:name w:val="40866C151B75402D952866F8062B6F781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2">
    <w:name w:val="E1A0BA7AA2034E89BFE4868C9BBA49971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3">
    <w:name w:val="41F7296E01A44C20AA7D58119CAEBF0213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2">
    <w:name w:val="85FEF391257C487D8A605B68074D643B2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1">
    <w:name w:val="54483228EA0444339A4601F2A916386C2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2">
    <w:name w:val="93E3A0A4FDAC492FB12418C96DBA3FEC2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1">
    <w:name w:val="D9E9200B08D44A288D1317B5BA76096F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1">
    <w:name w:val="1EE0CDE3E22E440780AA6AD2255CAFB7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D2E7F06834781BF5646BF61BB9F013">
    <w:name w:val="514D2E7F06834781BF5646BF61BB9F013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ACC1EF04146E7B42FA70C57A3B5293">
    <w:name w:val="BBAACC1EF04146E7B42FA70C57A3B5293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E1F64E9AC24915A436E098439ED4E02">
    <w:name w:val="E9E1F64E9AC24915A436E098439ED4E02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5">
    <w:name w:val="B4C63DC682834E8F80461AB4E8C66F8C15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7">
    <w:name w:val="D5958F7B5D4649148769FD188AF8693917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7">
    <w:name w:val="7EBD9AA7BE2B4CDC9F40276F0DD2629C17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1">
    <w:name w:val="09104C0FC1524B6B97108EFFCD879135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1">
    <w:name w:val="1C4C328235E24B59B7831BC4ECB9EAAB11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8">
    <w:name w:val="0EDAC4D187DA4C23AE900EF95C1FD07D38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8">
    <w:name w:val="C24415EFEE1C4F4D8EA8686D2DB8F2CB8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6">
    <w:name w:val="2E28ADA5DFC843F98D919D0837092BC96"/>
    <w:rsid w:val="00C2049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16BC3BCAFD4BC59377E5AA49B12199">
    <w:name w:val="1016BC3BCAFD4BC59377E5AA49B12199"/>
    <w:rsid w:val="00C20490"/>
  </w:style>
  <w:style w:type="paragraph" w:customStyle="1" w:styleId="52308C6F763D470EAFF54B3D07999D4A">
    <w:name w:val="52308C6F763D470EAFF54B3D07999D4A"/>
    <w:rsid w:val="00C20490"/>
  </w:style>
  <w:style w:type="paragraph" w:customStyle="1" w:styleId="BF04C8B7EE4F469C9911467625A3BAC7">
    <w:name w:val="BF04C8B7EE4F469C9911467625A3BAC7"/>
    <w:rsid w:val="00C20490"/>
  </w:style>
  <w:style w:type="paragraph" w:customStyle="1" w:styleId="A8E07D3E79314ECB8657354286A8467C">
    <w:name w:val="A8E07D3E79314ECB8657354286A8467C"/>
    <w:rsid w:val="003313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BE882-AA1F-440C-A9D6-E95AB64B1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79</Words>
  <Characters>4597</Characters>
  <CharactersWithSpaces>536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7:00Z</dcterms:created>
  <dc:creator/>
  <dc:description/>
  <dc:language>en-US</dc:language>
  <cp:lastModifiedBy>VálekTomáš</cp:lastModifiedBy>
  <dcterms:modified xsi:type="dcterms:W3CDTF">2022-12-1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