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5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305230001.</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16552467"/>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5</Pages>
  <Words>1752</Words>
  <Characters>10338</Characters>
  <CharactersWithSpaces>1206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1-04T13:3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