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sz w:val="20"/>
                <w:szCs w:val="20"/>
              </w:rPr>
              <w:t>Přístrojová platforma pro průběžné monitorování růstu a dalších biologických aktivit buně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60554525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460554525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460554525" w:edGrp="everyone"/>
            <w:permStart w:id="856424798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460554525"/>
            <w:permEnd w:id="85642479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56424798" w:edGrp="everyone"/>
            <w:r>
              <w:rPr>
                <w:bCs/>
                <w:sz w:val="20"/>
                <w:szCs w:val="20"/>
              </w:rPr>
              <w:t>IČO:</w:t>
            </w:r>
            <w:permEnd w:id="85642479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5909397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59093972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682900110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682900110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531001671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531001671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3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83741254" w:edGrp="everyone"/>
            <w:permStart w:id="239562339" w:edGrp="everyone"/>
            <w:permStart w:id="213988445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83741254"/>
            <w:permEnd w:id="239562339"/>
            <w:permEnd w:id="2139884450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55669267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55669267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2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73199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9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kEBKeR8z0TdHQrHqZmyJ1aS8HoX4wDkw4SQfuwkUW2zCcU/NQTxj+rxlUaZ2Zdsy6GiwoYST69jY3wwKbS0zA==" w:salt="6SA9SpUXoKnBVCdArCdB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3</Pages>
  <Words>860</Words>
  <Characters>5079</Characters>
  <CharactersWithSpaces>5928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1-12T14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