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Příloha č. 2 Specifikace předmětu plnění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Cambria" w:hAnsi="Cambria"/>
          <w:b/>
        </w:rPr>
        <w:t xml:space="preserve">Název veřejné zakázky: UK2LF – </w:t>
      </w:r>
      <w:r>
        <w:rPr>
          <w:rFonts w:cs="Calibri" w:ascii="Cambria" w:hAnsi="Cambria" w:cstheme="minorHAnsi"/>
          <w:b/>
        </w:rPr>
        <w:t>Sestava pro proteogenetickou analýzu na úrovni jedné buň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nadlimitní veřejná zakázka na dodáv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ruh výběrového řízení: otevřená výzva na profilu zadavatel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  <w:u w:val="single"/>
        </w:rPr>
        <w:t>Technická specifikace sestavy (minimální technické požadavky zadavatele)</w:t>
      </w:r>
      <w:r>
        <w:rPr>
          <w:rFonts w:ascii="Cambria" w:hAnsi="Cambria"/>
        </w:rPr>
        <w:t xml:space="preserve"> pro proteogenetickou analýzu na úrovni jedné buňky:</w:t>
      </w:r>
    </w:p>
    <w:p>
      <w:pPr>
        <w:pStyle w:val="Normal"/>
        <w:tabs>
          <w:tab w:val="clear" w:pos="708"/>
          <w:tab w:val="left" w:pos="3686" w:leader="none"/>
        </w:tabs>
        <w:rPr>
          <w:rFonts w:ascii="Cambria" w:hAnsi="Cambria"/>
        </w:rPr>
      </w:pPr>
      <w:r>
        <w:rPr>
          <w:rFonts w:ascii="Cambria" w:hAnsi="Cambria"/>
        </w:rPr>
        <w:t xml:space="preserve">předmětem plnění veřejné zakázky je dodávka sestavy vybavení pro současnou analýzu genové exprese a exprese proteinů na úrovni jedné buňky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oučástí sestavy je</w:t>
      </w:r>
      <w:r>
        <w:rPr>
          <w:rFonts w:ascii="Cambria" w:hAnsi="Cambria"/>
          <w:b/>
        </w:rPr>
        <w:t xml:space="preserve"> přístroj pro výrobu jednobuněčné suspenze (A)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a kompatibilní sekvenátor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ové generace s vysokou kapacitou (B</w:t>
      </w:r>
      <w:r>
        <w:rPr>
          <w:rFonts w:ascii="Cambria" w:hAnsi="Cambria"/>
        </w:rPr>
        <w:t>), který umožní podrobnou analýzu zkoumaných vzorků</w:t>
      </w:r>
      <w:r>
        <w:rPr>
          <w:rFonts w:cs="Calibri" w:ascii="Cambria" w:hAnsi="Cambria" w:cstheme="minorHAnsi"/>
        </w:rPr>
        <w:t>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</w:rPr>
            </w:pPr>
            <w:r>
              <w:rPr>
                <w:rFonts w:cs="Calibri" w:ascii="Cambria" w:hAnsi="Cambria" w:cstheme="minorHAnsi"/>
                <w:b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cstheme="minorHAnsi" w:ascii="Cambria" w:hAnsi="Cambria"/>
                <w:caps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b/>
              </w:rPr>
              <w:t>A) Přístroj pro výrobu jednobuněčné suspenz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ascii="Cambria" w:hAnsi="Cambria" w:cstheme="minorHAnsi"/>
                <w:b/>
                <w:caps/>
              </w:rPr>
              <w:t>Prodávající doplní obchodní název nabízeného předmětu plnění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odpora přípravy single-cell 3’RNAseq sekvenačních knihove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cs="Calibri" w:ascii="Cambria" w:hAnsi="Cambria" w:cstheme="minorHAnsi"/>
              </w:rPr>
              <w:t>Podpora přípravy single-cell TCR/BCR knihoven pro lidské lymfocyty současně s RNAseq sekvenačními knihovnam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cs="Calibri" w:ascii="Cambria" w:hAnsi="Cambria" w:cstheme="minorHAnsi"/>
              </w:rPr>
              <w:t>Podpora přípravy single-cell sekvenačních knihoven pro analýzu specifických proteinových znak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cs="Calibri" w:ascii="Cambria" w:hAnsi="Cambria" w:cstheme="minorHAnsi"/>
              </w:rPr>
              <w:t>Podpora souběžné přípravy více typů knihoven z jedné buň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cs="Calibri" w:ascii="Cambria" w:hAnsi="Cambria" w:cstheme="minorHAnsi"/>
              </w:rPr>
              <w:t>Podpora přípravy aspoň 16 vzorků na jeden běh stroj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cs="Calibri" w:ascii="Cambria" w:hAnsi="Cambria" w:cstheme="minorHAnsi"/>
              </w:rPr>
              <w:t>Podpora reálně analyzovaných buněk na vzorek až 20 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rocento multipletů (více buněk v jednom kompartmentu) maximálně 0,8 % na 1000 buně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odpora mutiplexování vzorků na jedné pozici čipu umožňující rozpoznání až 12 vzorků v jedné pozici pro vzorek čip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Účinnost zachycení buněk dosahující aspoň 60 %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yužití unikátních molekulárních indexů ve výsledných knihovnác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Podpora single cell transkriptomické analýzy z jednobuněčných suspenzí fixovaných v paraformaldehyd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hd w:fill="FFFFFF" w:val="clear"/>
                <w:lang w:eastAsia="cs-CZ"/>
              </w:rPr>
              <w:t>B) Vysokokapacitní stolní sekvenátor využívající technologii masivně paralelního sekvenová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ascii="Cambria" w:hAnsi="Cambria" w:cstheme="minorHAnsi"/>
                <w:b/>
                <w:caps/>
              </w:rPr>
              <w:t>Prodávající doplní obchodní název nabízeného předmětu plnění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Systém umožňuje resekvenační celogenomové studie, resekvenaci malých genomů, sekvenace exomů, sekvenace transkriptomů, sekvenování RNA, cílené resekvenování a dalš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Maximální očekávaná chybovost: u délky čtení 2 x 150 bazí Q30 ≥ 85% bazí; u délky čtení 2 x 100 bazí Q30 ≥ 85% bazí; u délky čtení 2 x 50 bp Q30 ≥ 90% baz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Délka čtení až 300 baz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Integrovaná příprava klastrů v rámci sekvenačního experi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Sekvenování syntézou (SBS metod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Možnost párového čt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Systém umožňuje získání FASTQ formátu z hrubých sekvenačních d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Sekvenátor je řízen integrovaným P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Kapacita získaných dat až 360 giga bazí na jeden sekvenační bě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Součástí je vlastní nástroj pro analýzu a další zpracování primárních i sekundárních d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Systém umožňuje práci s knihovnami připravenými kity jiných výrobc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hd w:fill="FFFFFF" w:val="clear"/>
                <w:lang w:eastAsia="cs-CZ"/>
              </w:rPr>
              <w:t>Záruční a Servisní podmín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Délka záruky minimálně 12 měsíc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Po skončení záruky bezplatný servis minimálně 36 měsíc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V rámci záruky a servisního kontraktu nástup k opravě do 5 pracovních dn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Náhradní díly, práce a doprava servisního technika je součástí záruky a servisního kontrak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Update hardware a software v rozsahu poskytovaném výrobcem pro tento druh zaříz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Provedení oprav v nejkratší možné dob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  <w:t>Náhrada sekvenačních reagencií při selhání hardware během servisního kontrak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bookmarkStart w:id="0" w:name="_Hlk108687002"/>
    <w:bookmarkStart w:id="1" w:name="_Hlk108687001"/>
    <w:bookmarkEnd w:id="0"/>
    <w:bookmarkEnd w:id="1"/>
  </w:p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</w:t>
    </w:r>
    <w:r>
      <w:rPr/>
      <w:drawing>
        <wp:inline distT="0" distB="0" distL="0" distR="0">
          <wp:extent cx="2028825" cy="5429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>
        <w:lang w:bidi="cs-CZ"/>
      </w:rPr>
      <w:t xml:space="preserve">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0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C5A80-938B-4D7D-B30A-0E1DF1AF4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3</Pages>
  <Words>779</Words>
  <Characters>4602</Characters>
  <CharactersWithSpaces>5371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1:00Z</dcterms:created>
  <dc:creator>Radovan Hudák</dc:creator>
  <dc:description/>
  <dc:language>en-US</dc:language>
  <cp:lastModifiedBy>Michal Svatoň</cp:lastModifiedBy>
  <cp:lastPrinted>2022-02-09T14:03:00Z</cp:lastPrinted>
  <dcterms:modified xsi:type="dcterms:W3CDTF">2023-01-05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