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578" w:hanging="578"/>
        <w:jc w:val="center"/>
        <w:rPr>
          <w:smallCaps/>
          <w:sz w:val="32"/>
        </w:rPr>
      </w:pPr>
      <w:r>
        <w:rPr>
          <w:smallCaps/>
          <w:sz w:val="32"/>
        </w:rPr>
        <w:t>Dotazník spokojenosti objednatele –</w:t>
      </w:r>
    </w:p>
    <w:p>
      <w:pPr>
        <w:pStyle w:val="Heading2"/>
        <w:numPr>
          <w:ilvl w:val="0"/>
          <w:numId w:val="0"/>
        </w:numPr>
        <w:spacing w:before="0" w:after="0"/>
        <w:ind w:left="578" w:hanging="578"/>
        <w:jc w:val="center"/>
        <w:rPr>
          <w:smallCaps/>
          <w:sz w:val="32"/>
          <w:szCs w:val="36"/>
        </w:rPr>
      </w:pPr>
      <w:r>
        <w:rPr>
          <w:smallCaps/>
          <w:sz w:val="32"/>
          <w:szCs w:val="36"/>
        </w:rPr>
        <w:t>Business analytik pro informační systémy a správu dokumentů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73647101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20884117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12926790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81352496"/>
                <w:placeholder>
                  <w:docPart w:val="7A1510A7847F4695B3170E8A2BA9678C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13687558"/>
                <w:placeholder>
                  <w:docPart w:val="1D167F3CB3214624A6FDB718FC1C51BE"/>
                </w:placeholder>
                <w:text/>
              </w:sdtPr>
              <w:sdtContent>
                <w:r>
                  <w:rPr/>
                  <w:t>Rozšíření Archivního informačního systému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cyan"/>
              </w:rPr>
            </w:pPr>
            <w:sdt>
              <w:sdtPr>
                <w:id w:val="1790426493"/>
                <w:placeholder>
                  <w:docPart w:val="7FB572B2BCB747C091F08F5A02D8E123"/>
                </w:placeholder>
                <w:text/>
              </w:sdtPr>
              <w:sdtContent>
                <w:r>
                  <w:rPr/>
                  <w:t>https://zakazky.cuni.cz/vz00006780</w:t>
                </w:r>
              </w:sdtContent>
            </w:sdt>
            <w:bookmarkStart w:id="0" w:name="_GoBack"/>
          </w:p>
        </w:tc>
      </w:tr>
    </w:tbl>
    <w:p>
      <w:pPr>
        <w:pStyle w:val="Normal"/>
        <w:rPr>
          <w:lang w:bidi="ar-SA"/>
        </w:rPr>
      </w:pPr>
      <w:bookmarkEnd w:id="0"/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07843778"/>
                <w:placeholder>
                  <w:docPart w:val="4E3ACC03F34B4E0CB6BDF227BB1AB2D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Ústav dějin a archiv UK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66428292"/>
                <w:placeholder>
                  <w:docPart w:val="6857521BC30445D9ACBE47673D63333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67373612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 „</w:t>
      </w:r>
      <w:r>
        <w:rPr>
          <w:b/>
          <w:bCs/>
          <w:lang w:bidi="ar-SA"/>
        </w:rPr>
        <w:t>Business analytik pro informační systémy a dlouhodobé ukládání dokumentů</w:t>
      </w:r>
      <w:r>
        <w:rPr>
          <w:bCs/>
          <w:lang w:bidi="ar-SA"/>
        </w:rPr>
        <w:t>“</w:t>
      </w:r>
      <w:r>
        <w:rPr>
          <w:b/>
          <w:bCs/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odborné řízení přípravy a realizace projektu Rozšíření Archivního informačního systému Univerzity Karlovy (AIS UK) s ohledem na potřebu zadavatele rozšířit AIS UK tak, aby splnil po technické stránce nároky pro získání </w:t>
      </w:r>
      <w:r>
        <w:rPr>
          <w:color w:val="000000"/>
        </w:rPr>
        <w:t>Oprávnění k ukládání archiválií v digitální podobě (akreditace Digitálního archivu) dle ustanovení zákona č. 499/2004 Sb. o archivnictví a spisové službě v platném znění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20792388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793070185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36013837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61343567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939998372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718188869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06451776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493384272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highlight w:val="green"/>
              </w:rPr>
            </w:pPr>
            <w:r>
              <w:rPr/>
              <w:t>Předmět plnění zakázky spočíval v dodání informačního systému splňující požadavky zadavatele (viz poznámka pod čarou)</w:t>
            </w:r>
            <w:r>
              <w:rPr>
                <w:rStyle w:val="FootnoteAnchor"/>
                <w:rFonts w:cs="Calibri" w:cstheme="minorHAnsi"/>
              </w:rPr>
              <w:footnoteReference w:id="2"/>
            </w:r>
            <w:r>
              <w:rPr/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Celkový finanční objem zakázky činil za posledních 7 let alespoň 1 mil. Kč bez DPH (včetně dodávky, rozvoje a/nebo podpory provozu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3A63AA1DCADE49D68DFB41545056125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Termín zahájení a dokončení realizace zakázky (měsíc a rok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372307574"/>
                <w:placeholder>
                  <w:docPart w:val="1980181B882346F3ABE6C0C48BE0EBD3"/>
                </w:placeholder>
                <w:text/>
              </w:sdtPr>
              <w:sdtContent>
                <w:r>
                  <w:rPr/>
                  <w:t>doplňte měsíc a rok zahájení i ukončení realizace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highlight w:val="green"/>
              </w:rPr>
            </w:pPr>
            <w:r>
              <w:rPr/>
              <w:t xml:space="preserve">Osoba na předmětné zakázce působila na pozici </w:t>
            </w:r>
            <w:r>
              <w:rPr>
                <w:lang w:bidi="ar-SA"/>
              </w:rPr>
              <w:t>business analytik</w:t>
            </w:r>
            <w:r>
              <w:rPr/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highlight w:val="green"/>
              </w:rPr>
            </w:pPr>
            <w:r>
              <w:rPr/>
              <w:t>Osoba na předmětné zakázce působila po dobu alespoň 50 % trvání projektu (tj. od prvotních konzultací na začátku projektu až do předání objednateli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271A3ACA20BF4C9786FC3AD9B5EAD1F2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3318"/>
        <w:gridCol w:w="4702"/>
      </w:tblGrid>
      <w:tr>
        <w:trPr/>
        <w:tc>
          <w:tcPr>
            <w:tcW w:w="1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3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7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,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4"/>
        <w:gridCol w:w="4884"/>
      </w:tblGrid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6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valita činností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odvedení prací na projektu tak, aby bylo dosaženo maximální kvality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7 bodů - Objednatel byl ve sledovaném aspektu činnosti osoby spokojen s výhradami." w:value="7 bodů - Objednatel byl ve sledovaném aspektu činnosti osoby spokojen s výhradami."/>
                  <w:listItem w:displayText="4 bodů - Objednatel nebyl ve sledovaném aspektu činnosti osoby ani spokojen, ale ani nespokojen, příp. nedovede (z jakéhokoli důvodu) uvést, zda spokojen byl či nikoli." w:value="4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941296648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nalýza procesů a požadavků odběratele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zhodnotit navržené procesy a požadavky odběratele z hlediska jejich efektivní realizovatelnosti a z hlediska možností technické realizovatelnosti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7FFCD59C806449BCA48622ECAD43F80E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7 bodů - Objednatel byl ve sledovaném aspektu činnosti osoby spokojen s výhradami." w:value="7 bodů - Objednatel byl ve sledovaném aspektu činnosti osoby spokojen s výhradami."/>
                  <w:listItem w:displayText="4 bodů - Objednatel nebyl ve sledovaném aspektu činnosti osoby ani spokojen, ale ani nespokojen, příp. nedovede (z jakéhokoli důvodu) uvést, zda spokojen byl či nikoli." w:value="4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303668394"/>
                <w:placeholder>
                  <w:docPart w:val="CCD6AA0802574AD59DB4E0B29FE2E0F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borná znalost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Porozumění věcné problematice procesů zajišťovaných dodaným informačním systémem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E47E13E5EC70486C91E53567BDA1D321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61352453"/>
                <w:placeholder>
                  <w:docPart w:val="0EF7BC0DDE3D4647949DE5B97ECE58A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rganizace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organizování prací na projektu tak, aby byly provedeny včas, časová flexibilita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B76D77CE46E74CA79C0AA7D63BD4E1D4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7 bodů - Objednatel byl ve sledovaném aspektu činnosti osoby spokojen s výhradami." w:value="7 bodů - Objednatel byl ve sledovaném aspektu činnosti osoby spokojen s výhradami."/>
                  <w:listItem w:displayText="4 bodů - Objednatel nebyl ve sledovaném aspektu činnosti osoby ani spokojen, ale ani nespokojen, příp. nedovede (z jakéhokoli důvodu) uvést, zda spokojen byl či nikoli." w:value="4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839413041"/>
                <w:placeholder>
                  <w:docPart w:val="00C037BA62AA485584A351E57EA867D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Komunikace 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Schopnost stručné, výstižné a pochopitelné komunikace vůči objednateli. Schopnost požadavky odběratele a výsledky analýzy tlumočit vývojářům, schopnost zprostředkovat odběrateli adekvátní zpětnou vazbu. 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9A7F4A5E99CC43DDADF3F4F1501C2DFC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7 bodů - Objednatel byl ve sledovaném aspektu činnosti osoby spokojen s výhradami." w:value="7 bodů - Objednatel byl ve sledovaném aspektu činnosti osoby spokojen s výhradami."/>
                  <w:listItem w:displayText="4 bodů - Objednatel nebyl ve sledovaném aspektu činnosti osoby ani spokojen, ale ani nespokojen, příp. nedovede (z jakéhokoli důvodu) uvést, zda spokojen byl či nikoli." w:value="4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950886477"/>
                <w:placeholder>
                  <w:docPart w:val="83ED9EC479484C2BB92F8F865EDF3F9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ešení krizových situací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aktivního a rychlého řešení krizových situací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3816A021B4E4BF9BEC399E6902365D7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7 bodů - Objednatel byl ve sledovaném aspektu činnosti osoby spokojen s výhradami." w:value="7 bodů - Objednatel byl ve sledovaném aspektu činnosti osoby spokojen s výhradami."/>
                  <w:listItem w:displayText="4 bodů - Objednatel nebyl ve sledovaném aspektu činnosti osoby ani spokojen, ale ani nespokojen, příp. nedovede (z jakéhokoli důvodu) uvést, zda spokojen byl či nikoli." w:value="4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790937736"/>
                <w:placeholder>
                  <w:docPart w:val="8B5688FBD88D4C06A7569E59D31D5D93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462090277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679010361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1150568143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</w:t>
          </w:r>
        </w:sdtContent>
      </w:sdt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24316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14699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davatel požaduje, aby zakázka splňovala alespoň jednu z následujících charakteristik: </w:t>
      </w:r>
    </w:p>
    <w:p>
      <w:pPr>
        <w:pStyle w:val="Footnote"/>
        <w:widowControl w:val="false"/>
        <w:numPr>
          <w:ilvl w:val="0"/>
          <w:numId w:val="4"/>
        </w:numPr>
        <w:spacing w:before="60" w:after="60"/>
        <w:ind w:left="714" w:hanging="357"/>
        <w:rPr/>
      </w:pPr>
      <w:r>
        <w:rPr/>
        <w:t>Vytvoření nebo implementace nebo rozvoj nebo poskytování podpory informačního systému pro správu digitálních dokumentů, který svými parametry odpovídá obecným funkcionalitám Long Term Preservation System nebo Document management systém (</w:t>
      </w:r>
      <w:r>
        <w:rPr>
          <w:rFonts w:cs="Calibri" w:cstheme="minorHAnsi"/>
        </w:rPr>
        <w:t>Document management system se rozumí systém pro správu dokumentů, který musí umožňovat zejména vkládání dokumentů, správu jejich verzí, popis dokumentů a správu jejich metadat, vyhledatelnost dokumentů a správu přístupových práv. Long Term preservation systém se rozumí systém s prvky odpovídajícími funkčním celkům dle normy ČSN ISO 14721:2012).</w:t>
      </w:r>
      <w:r>
        <w:rPr/>
        <w:t xml:space="preserve"> nebo</w:t>
      </w:r>
    </w:p>
    <w:p>
      <w:pPr>
        <w:pStyle w:val="Footnote"/>
        <w:widowControl w:val="false"/>
        <w:numPr>
          <w:ilvl w:val="0"/>
          <w:numId w:val="4"/>
        </w:numPr>
        <w:spacing w:before="60" w:after="60"/>
        <w:ind w:left="714" w:hanging="357"/>
        <w:rPr/>
      </w:pPr>
      <w:r>
        <w:rPr/>
        <w:t>Vytvoření, implementace nebo rozvoj nebo poskytování podpory systému pro správu objektového úložiště, které odděleně ukládá datové objekty a jejich metadata v definovaném datovém modelu (informačním balíčku), kdy takový systém umožňoval verzování informačních balíčků. nebo</w:t>
      </w:r>
    </w:p>
    <w:p>
      <w:pPr>
        <w:pStyle w:val="Footnote"/>
        <w:widowControl w:val="false"/>
        <w:numPr>
          <w:ilvl w:val="0"/>
          <w:numId w:val="4"/>
        </w:numPr>
        <w:spacing w:before="60" w:after="60"/>
        <w:ind w:left="714" w:hanging="357"/>
        <w:rPr/>
      </w:pPr>
      <w:r>
        <w:rPr/>
        <w:t>Vývoj, implementace nebo rozvoj nebo poskytování podpory softwarových nástrojů pro archivy dle ustanovení § 42 zákona č. 499/2004 Sb., o archivnictví a spisové službě a o změně některých zákonů, ve znění pozdějších předpisů, určených pro evidenci nebo správu nebo zpracování nebo zpřístupnění archiválií, přičemž tyto nástroje musí podporovat práci s archiváliemi v digitální podobě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5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Revision">
    <w:name w:val="Revision"/>
    <w:uiPriority w:val="99"/>
    <w:semiHidden/>
    <w:qFormat/>
    <w:rsid w:val="009e7fa5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B50BF6" w:rsidP="00B50BF6">
          <w:pPr>
            <w:pStyle w:val="36CA2357B8DA4C41A2BFC86F52FAD09C3"/>
          </w:pPr>
          <w:r w:rsidRPr="007A056E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B50BF6" w:rsidP="00B50BF6">
          <w:pPr>
            <w:pStyle w:val="4948549E02434B55A4034FADB11086AF3"/>
          </w:pPr>
          <w:r w:rsidRPr="007A056E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B50BF6" w:rsidP="00B50BF6">
          <w:pPr>
            <w:pStyle w:val="19A9BB0AC2AD4AF6A34606B0AAA0F9673"/>
          </w:pPr>
          <w:r w:rsidRPr="007A056E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B50BF6" w:rsidP="00B50BF6">
          <w:pPr>
            <w:pStyle w:val="889A396493C8416395263F5C1911C4173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B50BF6" w:rsidP="00B50BF6">
          <w:pPr>
            <w:pStyle w:val="0896ABE0BD2D447D9C4DB5233E6659863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B50BF6" w:rsidP="00B50BF6">
          <w:pPr>
            <w:pStyle w:val="AC1005E2BF3E4ADD8A0ADB5B65FD02473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B50BF6" w:rsidP="00B50BF6">
          <w:pPr>
            <w:pStyle w:val="2330C0B54BDB4857897FC0766DB962B33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B50BF6" w:rsidP="00B50BF6">
          <w:pPr>
            <w:pStyle w:val="00FCEBB7356A4CC6AB4C133EE7B41B343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B50BF6" w:rsidP="00B50BF6">
          <w:pPr>
            <w:pStyle w:val="28652A4B22AD48B1B0711C3497181F3A3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B50BF6" w:rsidP="00B50BF6">
          <w:pPr>
            <w:pStyle w:val="86B18B2B71674DF9B385FC9468E656213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B50BF6" w:rsidP="00B50BF6">
          <w:pPr>
            <w:pStyle w:val="90F355709AC0465097825763CC0D57B43"/>
          </w:pPr>
          <w:r w:rsidRPr="005A1B6C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B50BF6" w:rsidP="00B50BF6">
          <w:pPr>
            <w:pStyle w:val="A1F8447EBFE74C25ADB714C2DE89847F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B50BF6" w:rsidP="00B50BF6">
          <w:pPr>
            <w:pStyle w:val="6195B30D67A842A6A6784CD012EE6A16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B50BF6" w:rsidP="00B50BF6">
          <w:pPr>
            <w:pStyle w:val="CC63B9679F814A27B7FA7FB0B52238AD3"/>
          </w:pPr>
          <w:r w:rsidRPr="007A056E">
            <w:rPr>
              <w:rStyle w:val="Zstupntext"/>
              <w:highlight w:val="yellow"/>
            </w:rPr>
            <w:t>doplňte jméno a příjmení osoby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B50BF6" w:rsidP="00B50BF6">
          <w:pPr>
            <w:pStyle w:val="79A97F7B95C7423EB7A39C2FFB43D584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B50BF6" w:rsidP="00B50BF6">
          <w:pPr>
            <w:pStyle w:val="CC1D97AA534C47AFBF1A5A07FE6473DD3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B50BF6" w:rsidP="00B50BF6">
          <w:pPr>
            <w:pStyle w:val="B1E88ECC261E433E86DB263770F2C24C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B50BF6" w:rsidP="00B50BF6">
          <w:pPr>
            <w:pStyle w:val="186EDD779A324C8BB26FF82211DDA95D4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B50BF6" w:rsidP="00B50BF6">
          <w:pPr>
            <w:pStyle w:val="949DEB35A82F4BD99732391D95E2C1DE4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271A3ACA20BF4C9786FC3AD9B5EAD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89837-E5E9-44D3-BF00-FD825913873F}"/>
      </w:docPartPr>
      <w:docPartBody>
        <w:p w:rsidR="00180962" w:rsidRDefault="00B50BF6" w:rsidP="00B50BF6">
          <w:pPr>
            <w:pStyle w:val="271A3ACA20BF4C9786FC3AD9B5EAD1F2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7A1510A7847F4695B3170E8A2BA96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800EFE-ADD0-4273-B819-A6FB77770809}"/>
      </w:docPartPr>
      <w:docPartBody>
        <w:p w:rsidR="00A861D0" w:rsidRDefault="00AB6DB3" w:rsidP="00AB6DB3">
          <w:pPr>
            <w:pStyle w:val="7A1510A7847F4695B3170E8A2BA9678C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4E3ACC03F34B4E0CB6BDF227BB1AB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714C67-3EFF-451E-AA90-28CF72305315}"/>
      </w:docPartPr>
      <w:docPartBody>
        <w:p w:rsidR="00A861D0" w:rsidRDefault="00AB6DB3" w:rsidP="00AB6DB3">
          <w:pPr>
            <w:pStyle w:val="4E3ACC03F34B4E0CB6BDF227BB1AB2D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A63AA1DCADE49D68DFB415450561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0E3AC-5763-4179-8DBD-FFBC663D322A}"/>
      </w:docPartPr>
      <w:docPartBody>
        <w:p w:rsidR="004345FD" w:rsidRDefault="00B50BF6" w:rsidP="00B50BF6">
          <w:pPr>
            <w:pStyle w:val="3A63AA1DCADE49D68DFB41545056125A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1980181B882346F3ABE6C0C48BE0E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63276-8CE1-4F10-BBE2-7FDE72D884CB}"/>
      </w:docPartPr>
      <w:docPartBody>
        <w:p w:rsidR="004345FD" w:rsidRDefault="00B50BF6" w:rsidP="00B50BF6">
          <w:pPr>
            <w:pStyle w:val="1980181B882346F3ABE6C0C48BE0EBD32"/>
          </w:pPr>
          <w:r w:rsidRPr="008A5427">
            <w:rPr>
              <w:rStyle w:val="Zstupntext"/>
              <w:highlight w:val="yellow"/>
            </w:rPr>
            <w:t xml:space="preserve">doplňte </w:t>
          </w:r>
          <w:r>
            <w:rPr>
              <w:rStyle w:val="Zstupntext"/>
              <w:highlight w:val="yellow"/>
            </w:rPr>
            <w:t>měsíc a rok zahájení i ukončení realizace zakázky</w:t>
          </w:r>
        </w:p>
      </w:docPartBody>
    </w:docPart>
    <w:docPart>
      <w:docPartPr>
        <w:name w:val="6857521BC30445D9ACBE47673D633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C38B7-E527-419A-B6FB-C3A21788C529}"/>
      </w:docPartPr>
      <w:docPartBody>
        <w:p w:rsidR="004345FD" w:rsidRDefault="00B50BF6" w:rsidP="00B50BF6">
          <w:pPr>
            <w:pStyle w:val="6857521BC30445D9ACBE47673D63333C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FFCD59C806449BCA48622ECAD43F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948019-867F-44A2-B4C2-DA4E7EC5D0F6}"/>
      </w:docPartPr>
      <w:docPartBody>
        <w:p w:rsidR="00432874" w:rsidRDefault="004345FD" w:rsidP="004345FD">
          <w:pPr>
            <w:pStyle w:val="7FFCD59C806449BCA48622ECAD43F80E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D6AA0802574AD59DB4E0B29FE2E0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7517E-E0C7-42D8-BA8A-85DDFEFDF3FB}"/>
      </w:docPartPr>
      <w:docPartBody>
        <w:p w:rsidR="00432874" w:rsidRDefault="004345FD" w:rsidP="004345FD">
          <w:pPr>
            <w:pStyle w:val="CCD6AA0802574AD59DB4E0B29FE2E0F9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47E13E5EC70486C91E53567BDA1D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BFF54-DA3D-4691-ACE9-737B36FF7DB8}"/>
      </w:docPartPr>
      <w:docPartBody>
        <w:p w:rsidR="00432874" w:rsidRDefault="004345FD" w:rsidP="004345FD">
          <w:pPr>
            <w:pStyle w:val="E47E13E5EC70486C91E53567BDA1D32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0EF7BC0DDE3D4647949DE5B97ECE5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A3033-78D4-43B3-89D8-2114CCC33DEA}"/>
      </w:docPartPr>
      <w:docPartBody>
        <w:p w:rsidR="00432874" w:rsidRDefault="004345FD" w:rsidP="004345FD">
          <w:pPr>
            <w:pStyle w:val="0EF7BC0DDE3D4647949DE5B97ECE58AF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76D77CE46E74CA79C0AA7D63BD4E1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A72DA-D500-45BA-9228-F970C21B30C9}"/>
      </w:docPartPr>
      <w:docPartBody>
        <w:p w:rsidR="00432874" w:rsidRDefault="004345FD" w:rsidP="004345FD">
          <w:pPr>
            <w:pStyle w:val="B76D77CE46E74CA79C0AA7D63BD4E1D4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00C037BA62AA485584A351E57EA86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1B884-9803-4C0E-973C-F5A4804E63B0}"/>
      </w:docPartPr>
      <w:docPartBody>
        <w:p w:rsidR="00432874" w:rsidRDefault="004345FD" w:rsidP="004345FD">
          <w:pPr>
            <w:pStyle w:val="00C037BA62AA485584A351E57EA867D8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A7F4A5E99CC43DDADF3F4F1501C2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05294-99A4-4ECE-AB85-1019B9CA191F}"/>
      </w:docPartPr>
      <w:docPartBody>
        <w:p w:rsidR="00432874" w:rsidRDefault="004345FD" w:rsidP="004345FD">
          <w:pPr>
            <w:pStyle w:val="9A7F4A5E99CC43DDADF3F4F1501C2DFC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3ED9EC479484C2BB92F8F865EDF3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96F94-A25F-4C62-AA67-6741F7CEC35B}"/>
      </w:docPartPr>
      <w:docPartBody>
        <w:p w:rsidR="00432874" w:rsidRDefault="004345FD" w:rsidP="004345FD">
          <w:pPr>
            <w:pStyle w:val="83ED9EC479484C2BB92F8F865EDF3F9F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53816A021B4E4BF9BEC399E690236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7CC29-A032-4CC7-A8A4-B4911D97C379}"/>
      </w:docPartPr>
      <w:docPartBody>
        <w:p w:rsidR="00432874" w:rsidRDefault="004345FD" w:rsidP="004345FD">
          <w:pPr>
            <w:pStyle w:val="53816A021B4E4BF9BEC399E6902365D7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B5688FBD88D4C06A7569E59D31D5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69D2B-731C-421B-9A6B-1263D3252B98}"/>
      </w:docPartPr>
      <w:docPartBody>
        <w:p w:rsidR="00432874" w:rsidRDefault="004345FD" w:rsidP="004345FD">
          <w:pPr>
            <w:pStyle w:val="8B5688FBD88D4C06A7569E59D31D5D9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D167F3CB3214624A6FDB718FC1C5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70CB0-F5AB-44E2-9762-341276F88AF3}"/>
      </w:docPartPr>
      <w:docPartBody>
        <w:p w:rsidR="005849CE" w:rsidRDefault="005849CE" w:rsidP="005849CE">
          <w:pPr>
            <w:pStyle w:val="1D167F3CB3214624A6FDB718FC1C51BE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7FB572B2BCB747C091F08F5A02D8E1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40F4D-DC74-4FA6-96E0-8DDCF609F863}"/>
      </w:docPartPr>
      <w:docPartBody>
        <w:p w:rsidR="00000000" w:rsidRDefault="00223BDF" w:rsidP="00223BDF">
          <w:pPr>
            <w:pStyle w:val="7FB572B2BCB747C091F08F5A02D8E123"/>
          </w:pPr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E2074"/>
    <w:rsid w:val="00137772"/>
    <w:rsid w:val="00180962"/>
    <w:rsid w:val="00223BDF"/>
    <w:rsid w:val="002A49AC"/>
    <w:rsid w:val="002D4979"/>
    <w:rsid w:val="003A1148"/>
    <w:rsid w:val="004049C0"/>
    <w:rsid w:val="00432874"/>
    <w:rsid w:val="004345FD"/>
    <w:rsid w:val="004A2CAB"/>
    <w:rsid w:val="0056447C"/>
    <w:rsid w:val="005849CE"/>
    <w:rsid w:val="0068562A"/>
    <w:rsid w:val="007B298E"/>
    <w:rsid w:val="009C2DF8"/>
    <w:rsid w:val="009F35A9"/>
    <w:rsid w:val="00A861D0"/>
    <w:rsid w:val="00AB6DB3"/>
    <w:rsid w:val="00B50BF6"/>
    <w:rsid w:val="00BD5156"/>
    <w:rsid w:val="00BE2D0A"/>
    <w:rsid w:val="00BF28A9"/>
    <w:rsid w:val="00C218F4"/>
    <w:rsid w:val="00C5091E"/>
    <w:rsid w:val="00DB7020"/>
    <w:rsid w:val="00E45445"/>
    <w:rsid w:val="00F1007C"/>
    <w:rsid w:val="00F431D8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23BDF"/>
    <w:rPr>
      <w:color w:val="808080"/>
    </w:rPr>
  </w:style>
  <w:style w:type="paragraph" w:customStyle="1" w:styleId="BBD1B73606E94BA6B8A63B2BB2109F85">
    <w:name w:val="BBD1B73606E94BA6B8A63B2BB2109F85"/>
    <w:rsid w:val="00A861D0"/>
  </w:style>
  <w:style w:type="paragraph" w:customStyle="1" w:styleId="97FE36445CEF4D65A9FCAACCF5FAA1D6">
    <w:name w:val="97FE36445CEF4D65A9FCAACCF5FAA1D6"/>
    <w:rsid w:val="00180962"/>
  </w:style>
  <w:style w:type="paragraph" w:customStyle="1" w:styleId="36CA2357B8DA4C41A2BFC86F52FAD09C20">
    <w:name w:val="36CA2357B8DA4C41A2BFC86F52FAD09C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0">
    <w:name w:val="4948549E02434B55A4034FADB11086AF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0">
    <w:name w:val="19A9BB0AC2AD4AF6A34606B0AAA0F9672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1">
    <w:name w:val="CC63B9679F814A27B7FA7FB0B52238AD1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3">
    <w:name w:val="90F355709AC0465097825763CC0D57B4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3">
    <w:name w:val="889A396493C8416395263F5C1911C417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3">
    <w:name w:val="0896ABE0BD2D447D9C4DB5233E665986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3">
    <w:name w:val="AC1005E2BF3E4ADD8A0ADB5B65FD0247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3">
    <w:name w:val="2330C0B54BDB4857897FC0766DB962B3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3">
    <w:name w:val="00FCEBB7356A4CC6AB4C133EE7B41B34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3">
    <w:name w:val="28652A4B22AD48B1B0711C3497181F3A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3">
    <w:name w:val="86B18B2B71674DF9B385FC9468E656211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0">
    <w:name w:val="79A97F7B95C7423EB7A39C2FFB43D58410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2">
    <w:name w:val="C7CF50DC406A42739606433F9BC5A12D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2">
    <w:name w:val="A1F8447EBFE74C25ADB714C2DE89847F12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1">
    <w:name w:val="271A3ACA20BF4C9786FC3AD9B5EAD1F2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9">
    <w:name w:val="84F1A5F289D74D66A90A438374BC7E229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1">
    <w:name w:val="6195B30D67A842A6A6784CD012EE6A161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4">
    <w:name w:val="B1E88ECC261E433E86DB263770F2C24C4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3">
    <w:name w:val="48BF0C89E7C8476DB531A06A179ED80D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3">
    <w:name w:val="0DBF2633E794458B936F3FC98D9039D6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3">
    <w:name w:val="7A8ED71EC58B431981DA0DB12D92D677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1">
    <w:name w:val="6682BCE777C2412A89E4548F3E84B8CD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1">
    <w:name w:val="23044D501E934E9494EDC29E0B96519A1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8">
    <w:name w:val="CC1D97AA534C47AFBF1A5A07FE6473DD8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3">
    <w:name w:val="186EDD779A324C8BB26FF82211DDA95D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3">
    <w:name w:val="949DEB35A82F4BD99732391D95E2C1DE3"/>
    <w:rsid w:val="00DB7020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A8B61F94E0540B7A191B4E4AB31F4EC">
    <w:name w:val="8A8B61F94E0540B7A191B4E4AB31F4EC"/>
    <w:rsid w:val="00DB7020"/>
  </w:style>
  <w:style w:type="paragraph" w:customStyle="1" w:styleId="EDCCF1A4362B4E11B5FE0F19D4A0F777">
    <w:name w:val="EDCCF1A4362B4E11B5FE0F19D4A0F777"/>
    <w:rsid w:val="00DB7020"/>
  </w:style>
  <w:style w:type="paragraph" w:customStyle="1" w:styleId="8C540D9831A549FD8F792C2D57B7CCED">
    <w:name w:val="8C540D9831A549FD8F792C2D57B7CCED"/>
    <w:rsid w:val="00DB7020"/>
  </w:style>
  <w:style w:type="paragraph" w:customStyle="1" w:styleId="157A44802BBF431C86B6D7337399063F">
    <w:name w:val="157A44802BBF431C86B6D7337399063F"/>
    <w:rsid w:val="00DB7020"/>
  </w:style>
  <w:style w:type="paragraph" w:customStyle="1" w:styleId="85E96A12BB74453EBDCB356FAB9A7E01">
    <w:name w:val="85E96A12BB74453EBDCB356FAB9A7E01"/>
    <w:rsid w:val="00DB7020"/>
  </w:style>
  <w:style w:type="paragraph" w:customStyle="1" w:styleId="7A1510A7847F4695B3170E8A2BA9678C">
    <w:name w:val="7A1510A7847F4695B3170E8A2BA9678C"/>
    <w:rsid w:val="00AB6DB3"/>
  </w:style>
  <w:style w:type="paragraph" w:customStyle="1" w:styleId="4E3ACC03F34B4E0CB6BDF227BB1AB2DD">
    <w:name w:val="4E3ACC03F34B4E0CB6BDF227BB1AB2DD"/>
    <w:rsid w:val="00AB6DB3"/>
  </w:style>
  <w:style w:type="paragraph" w:customStyle="1" w:styleId="1E2C30845E444EE1B929C1DD6747BD11">
    <w:name w:val="1E2C30845E444EE1B929C1DD6747BD11"/>
    <w:rsid w:val="00E45445"/>
  </w:style>
  <w:style w:type="paragraph" w:customStyle="1" w:styleId="36CA2357B8DA4C41A2BFC86F52FAD09C">
    <w:name w:val="36CA2357B8DA4C41A2BFC86F52FAD09C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">
    <w:name w:val="4948549E02434B55A4034FADB11086AF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">
    <w:name w:val="19A9BB0AC2AD4AF6A34606B0AAA0F967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">
    <w:name w:val="CC63B9679F814A27B7FA7FB0B52238AD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">
    <w:name w:val="90F355709AC0465097825763CC0D57B4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">
    <w:name w:val="0896ABE0BD2D447D9C4DB5233E665986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">
    <w:name w:val="AC1005E2BF3E4ADD8A0ADB5B65FD0247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">
    <w:name w:val="2330C0B54BDB4857897FC0766DB962B3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">
    <w:name w:val="00FCEBB7356A4CC6AB4C133EE7B41B34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">
    <w:name w:val="28652A4B22AD48B1B0711C3497181F3A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">
    <w:name w:val="86B18B2B71674DF9B385FC9468E6562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">
    <w:name w:val="271A3ACA20BF4C9786FC3AD9B5EAD1F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">
    <w:name w:val="6195B30D67A842A6A6784CD012EE6A16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A8B61F94E0540B7A191B4E4AB31F4EC1">
    <w:name w:val="8A8B61F94E0540B7A191B4E4AB31F4EC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DCCF1A4362B4E11B5FE0F19D4A0F7771">
    <w:name w:val="EDCCF1A4362B4E11B5FE0F19D4A0F777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">
    <w:name w:val="0DBF2633E794458B936F3FC98D9039D6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C540D9831A549FD8F792C2D57B7CCED1">
    <w:name w:val="8C540D9831A549FD8F792C2D57B7CCED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">
    <w:name w:val="7A8ED71EC58B431981DA0DB12D92D677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57A44802BBF431C86B6D7337399063F1">
    <w:name w:val="157A44802BBF431C86B6D7337399063F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">
    <w:name w:val="6682BCE777C2412A89E4548F3E84B8CD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5E96A12BB74453EBDCB356FAB9A7E011">
    <w:name w:val="85E96A12BB74453EBDCB356FAB9A7E01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">
    <w:name w:val="23044D501E934E9494EDC29E0B96519A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">
    <w:name w:val="186EDD779A324C8BB26FF82211DDA95D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">
    <w:name w:val="949DEB35A82F4BD99732391D95E2C1DE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BCE86AD21EF4EBEBCD9AF47DB0CFFF7">
    <w:name w:val="7BCE86AD21EF4EBEBCD9AF47DB0CFFF7"/>
    <w:rsid w:val="007B298E"/>
  </w:style>
  <w:style w:type="paragraph" w:customStyle="1" w:styleId="36CA2357B8DA4C41A2BFC86F52FAD09C1">
    <w:name w:val="36CA2357B8DA4C41A2BFC86F52FAD09C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2">
    <w:name w:val="271A3ACA20BF4C9786FC3AD9B5EAD1F2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A8B61F94E0540B7A191B4E4AB31F4EC2">
    <w:name w:val="8A8B61F94E0540B7A191B4E4AB31F4EC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DCCF1A4362B4E11B5FE0F19D4A0F7772">
    <w:name w:val="EDCCF1A4362B4E11B5FE0F19D4A0F777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C540D9831A549FD8F792C2D57B7CCED2">
    <w:name w:val="8C540D9831A549FD8F792C2D57B7CCED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57A44802BBF431C86B6D7337399063F2">
    <w:name w:val="157A44802BBF431C86B6D7337399063F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2">
    <w:name w:val="6682BCE777C2412A89E4548F3E84B8CD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5E96A12BB74453EBDCB356FAB9A7E012">
    <w:name w:val="85E96A12BB74453EBDCB356FAB9A7E01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2">
    <w:name w:val="23044D501E934E9494EDC29E0B96519A2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7B298E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0B58C02F9594E129C47A0146862FB6A">
    <w:name w:val="E0B58C02F9594E129C47A0146862FB6A"/>
    <w:rsid w:val="007B298E"/>
  </w:style>
  <w:style w:type="paragraph" w:customStyle="1" w:styleId="1B37F6D9740741A2BC0066E68951E916">
    <w:name w:val="1B37F6D9740741A2BC0066E68951E916"/>
    <w:rsid w:val="007B298E"/>
  </w:style>
  <w:style w:type="paragraph" w:customStyle="1" w:styleId="27F3F9B647D2469F9FA35A9FD257785D">
    <w:name w:val="27F3F9B647D2469F9FA35A9FD257785D"/>
    <w:rsid w:val="007B298E"/>
  </w:style>
  <w:style w:type="paragraph" w:customStyle="1" w:styleId="D52E9930667740599790B24B3848B531">
    <w:name w:val="D52E9930667740599790B24B3848B531"/>
    <w:rsid w:val="007B298E"/>
  </w:style>
  <w:style w:type="paragraph" w:customStyle="1" w:styleId="FB42976549EA498EBC0C9E56BCAACC4E">
    <w:name w:val="FB42976549EA498EBC0C9E56BCAACC4E"/>
    <w:rsid w:val="007B298E"/>
  </w:style>
  <w:style w:type="paragraph" w:customStyle="1" w:styleId="3A63AA1DCADE49D68DFB41545056125A">
    <w:name w:val="3A63AA1DCADE49D68DFB41545056125A"/>
    <w:rsid w:val="00B50BF6"/>
  </w:style>
  <w:style w:type="paragraph" w:customStyle="1" w:styleId="CFE94B382608453D937E1CF668EDEBAB">
    <w:name w:val="CFE94B382608453D937E1CF668EDEBAB"/>
    <w:rsid w:val="00B50BF6"/>
  </w:style>
  <w:style w:type="paragraph" w:customStyle="1" w:styleId="A05972E8D30F44F79420A6088F03980A">
    <w:name w:val="A05972E8D30F44F79420A6088F03980A"/>
    <w:rsid w:val="00B50BF6"/>
  </w:style>
  <w:style w:type="paragraph" w:customStyle="1" w:styleId="1980181B882346F3ABE6C0C48BE0EBD3">
    <w:name w:val="1980181B882346F3ABE6C0C48BE0EBD3"/>
    <w:rsid w:val="00B50BF6"/>
  </w:style>
  <w:style w:type="paragraph" w:customStyle="1" w:styleId="36CA2357B8DA4C41A2BFC86F52FAD09C2">
    <w:name w:val="36CA2357B8DA4C41A2BFC86F52FAD09C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A63AA1DCADE49D68DFB41545056125A1">
    <w:name w:val="3A63AA1DCADE49D68DFB41545056125A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80181B882346F3ABE6C0C48BE0EBD31">
    <w:name w:val="1980181B882346F3ABE6C0C48BE0EBD3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3">
    <w:name w:val="271A3ACA20BF4C9786FC3AD9B5EAD1F2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0B58C02F9594E129C47A0146862FB6A1">
    <w:name w:val="E0B58C02F9594E129C47A0146862FB6A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2">
    <w:name w:val="48BF0C89E7C8476DB531A06A179ED80D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B37F6D9740741A2BC0066E68951E9161">
    <w:name w:val="1B37F6D9740741A2BC0066E68951E916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2">
    <w:name w:val="0DBF2633E794458B936F3FC98D9039D6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F3F9B647D2469F9FA35A9FD257785D1">
    <w:name w:val="27F3F9B647D2469F9FA35A9FD257785D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2">
    <w:name w:val="7A8ED71EC58B431981DA0DB12D92D677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2E9930667740599790B24B3848B5311">
    <w:name w:val="D52E9930667740599790B24B3848B531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3">
    <w:name w:val="6682BCE777C2412A89E4548F3E84B8CD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B42976549EA498EBC0C9E56BCAACC4E1">
    <w:name w:val="FB42976549EA498EBC0C9E56BCAACC4E1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3">
    <w:name w:val="23044D501E934E9494EDC29E0B96519A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2">
    <w:name w:val="186EDD779A324C8BB26FF82211DDA95D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2">
    <w:name w:val="949DEB35A82F4BD99732391D95E2C1DE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A63AA1DCADE49D68DFB41545056125A2">
    <w:name w:val="3A63AA1DCADE49D68DFB41545056125A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80181B882346F3ABE6C0C48BE0EBD32">
    <w:name w:val="1980181B882346F3ABE6C0C48BE0EBD3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4">
    <w:name w:val="271A3ACA20BF4C9786FC3AD9B5EAD1F2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3">
    <w:name w:val="B1E88ECC261E433E86DB263770F2C24C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0B58C02F9594E129C47A0146862FB6A2">
    <w:name w:val="E0B58C02F9594E129C47A0146862FB6A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4">
    <w:name w:val="48BF0C89E7C8476DB531A06A179ED80D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B37F6D9740741A2BC0066E68951E9162">
    <w:name w:val="1B37F6D9740741A2BC0066E68951E916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4">
    <w:name w:val="0DBF2633E794458B936F3FC98D9039D6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F3F9B647D2469F9FA35A9FD257785D2">
    <w:name w:val="27F3F9B647D2469F9FA35A9FD257785D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4">
    <w:name w:val="7A8ED71EC58B431981DA0DB12D92D677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52E9930667740599790B24B3848B5312">
    <w:name w:val="D52E9930667740599790B24B3848B531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4">
    <w:name w:val="6682BCE777C2412A89E4548F3E84B8CD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B42976549EA498EBC0C9E56BCAACC4E2">
    <w:name w:val="FB42976549EA498EBC0C9E56BCAACC4E2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4">
    <w:name w:val="23044D501E934E9494EDC29E0B96519A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4">
    <w:name w:val="186EDD779A324C8BB26FF82211DDA95D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4">
    <w:name w:val="949DEB35A82F4BD99732391D95E2C1DE4"/>
    <w:rsid w:val="00B50BF6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857521BC30445D9ACBE47673D63333C">
    <w:name w:val="6857521BC30445D9ACBE47673D63333C"/>
    <w:rsid w:val="00B50BF6"/>
  </w:style>
  <w:style w:type="paragraph" w:customStyle="1" w:styleId="7FFCD59C806449BCA48622ECAD43F80E">
    <w:name w:val="7FFCD59C806449BCA48622ECAD43F80E"/>
    <w:rsid w:val="004345FD"/>
  </w:style>
  <w:style w:type="paragraph" w:customStyle="1" w:styleId="CCD6AA0802574AD59DB4E0B29FE2E0F9">
    <w:name w:val="CCD6AA0802574AD59DB4E0B29FE2E0F9"/>
    <w:rsid w:val="004345FD"/>
  </w:style>
  <w:style w:type="paragraph" w:customStyle="1" w:styleId="E47E13E5EC70486C91E53567BDA1D321">
    <w:name w:val="E47E13E5EC70486C91E53567BDA1D321"/>
    <w:rsid w:val="004345FD"/>
  </w:style>
  <w:style w:type="paragraph" w:customStyle="1" w:styleId="0EF7BC0DDE3D4647949DE5B97ECE58AF">
    <w:name w:val="0EF7BC0DDE3D4647949DE5B97ECE58AF"/>
    <w:rsid w:val="004345FD"/>
  </w:style>
  <w:style w:type="paragraph" w:customStyle="1" w:styleId="B76D77CE46E74CA79C0AA7D63BD4E1D4">
    <w:name w:val="B76D77CE46E74CA79C0AA7D63BD4E1D4"/>
    <w:rsid w:val="004345FD"/>
  </w:style>
  <w:style w:type="paragraph" w:customStyle="1" w:styleId="00C037BA62AA485584A351E57EA867D8">
    <w:name w:val="00C037BA62AA485584A351E57EA867D8"/>
    <w:rsid w:val="004345FD"/>
  </w:style>
  <w:style w:type="paragraph" w:customStyle="1" w:styleId="9A7F4A5E99CC43DDADF3F4F1501C2DFC">
    <w:name w:val="9A7F4A5E99CC43DDADF3F4F1501C2DFC"/>
    <w:rsid w:val="004345FD"/>
  </w:style>
  <w:style w:type="paragraph" w:customStyle="1" w:styleId="83ED9EC479484C2BB92F8F865EDF3F9F">
    <w:name w:val="83ED9EC479484C2BB92F8F865EDF3F9F"/>
    <w:rsid w:val="004345FD"/>
  </w:style>
  <w:style w:type="paragraph" w:customStyle="1" w:styleId="53816A021B4E4BF9BEC399E6902365D7">
    <w:name w:val="53816A021B4E4BF9BEC399E6902365D7"/>
    <w:rsid w:val="004345FD"/>
  </w:style>
  <w:style w:type="paragraph" w:customStyle="1" w:styleId="8B5688FBD88D4C06A7569E59D31D5D93">
    <w:name w:val="8B5688FBD88D4C06A7569E59D31D5D93"/>
    <w:rsid w:val="004345FD"/>
  </w:style>
  <w:style w:type="paragraph" w:customStyle="1" w:styleId="1D167F3CB3214624A6FDB718FC1C51BE">
    <w:name w:val="1D167F3CB3214624A6FDB718FC1C51BE"/>
    <w:rsid w:val="005849CE"/>
  </w:style>
  <w:style w:type="paragraph" w:customStyle="1" w:styleId="7311976746B843ECBF12B601DDDF7C0E">
    <w:name w:val="7311976746B843ECBF12B601DDDF7C0E"/>
    <w:rsid w:val="009F35A9"/>
  </w:style>
  <w:style w:type="paragraph" w:customStyle="1" w:styleId="45768601679C428197ADD24CB088616A">
    <w:name w:val="45768601679C428197ADD24CB088616A"/>
    <w:rsid w:val="00223BDF"/>
  </w:style>
  <w:style w:type="paragraph" w:customStyle="1" w:styleId="7FB572B2BCB747C091F08F5A02D8E123">
    <w:name w:val="7FB572B2BCB747C091F08F5A02D8E123"/>
    <w:rsid w:val="00223B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365cdae-24d7-4281-96ed-2f53be4306d7" xsi:nil="true"/>
    <lcf76f155ced4ddcb4097134ff3c332f xmlns="d365cdae-24d7-4281-96ed-2f53be4306d7">
      <Terms xmlns="http://schemas.microsoft.com/office/infopath/2007/PartnerControls"/>
    </lcf76f155ced4ddcb4097134ff3c332f>
    <TaxCatchAll xmlns="7ecec0e9-deb7-45a2-adc4-50784e36163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FBD23508676B48B5A819BB358E6034" ma:contentTypeVersion="16" ma:contentTypeDescription="Vytvoří nový dokument" ma:contentTypeScope="" ma:versionID="d2d89feea10ad9e1af187cc1a8f9eb63">
  <xsd:schema xmlns:xsd="http://www.w3.org/2001/XMLSchema" xmlns:xs="http://www.w3.org/2001/XMLSchema" xmlns:p="http://schemas.microsoft.com/office/2006/metadata/properties" xmlns:ns2="d365cdae-24d7-4281-96ed-2f53be4306d7" xmlns:ns3="7ecec0e9-deb7-45a2-adc4-50784e361635" targetNamespace="http://schemas.microsoft.com/office/2006/metadata/properties" ma:root="true" ma:fieldsID="ebc64496e76cb969808486f9fe78d837" ns2:_="" ns3:_="">
    <xsd:import namespace="d365cdae-24d7-4281-96ed-2f53be4306d7"/>
    <xsd:import namespace="7ecec0e9-deb7-45a2-adc4-50784e3616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Date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65cdae-24d7-4281-96ed-2f53be430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Date" ma:index="11" nillable="true" ma:displayName="Date" ma:format="DateTime" ma:internalName="Date">
      <xsd:simpleType>
        <xsd:restriction base="dms:DateTim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cec0e9-deb7-45a2-adc4-50784e36163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926df010-8061-48cf-ad45-5e606ba134e2}" ma:internalName="TaxCatchAll" ma:showField="CatchAllData" ma:web="7ecec0e9-deb7-45a2-adc4-50784e36163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24667C-689F-433B-9C37-58AD6D860AE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EDEA49-B4A7-49D6-9FF7-E432C768C896}">
  <ds:schemaRefs>
    <ds:schemaRef ds:uri="7ecec0e9-deb7-45a2-adc4-50784e361635"/>
    <ds:schemaRef ds:uri="http://schemas.microsoft.com/office/2006/documentManagement/types"/>
    <ds:schemaRef ds:uri="http://purl.org/dc/elements/1.1/"/>
    <ds:schemaRef ds:uri="http://schemas.microsoft.com/office/2006/metadata/properties"/>
    <ds:schemaRef ds:uri="d365cdae-24d7-4281-96ed-2f53be4306d7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E14371E-F310-4A97-A0B0-AB8FE335D4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365cdae-24d7-4281-96ed-2f53be4306d7"/>
    <ds:schemaRef ds:uri="7ecec0e9-deb7-45a2-adc4-50784e3616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85153A0-F04F-42AE-B144-D0024552F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20</Words>
  <Characters>6019</Characters>
  <CharactersWithSpaces>702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8:00Z</dcterms:created>
  <dc:creator>Tereza Matyska Mičánková</dc:creator>
  <dc:description/>
  <dc:language>en-US</dc:language>
  <cp:lastModifiedBy>Vyklická Marie</cp:lastModifiedBy>
  <cp:lastPrinted>2022-08-16T18:19:00Z</cp:lastPrinted>
  <dcterms:modified xsi:type="dcterms:W3CDTF">2023-01-24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BD23508676B48B5A819BB358E6034</vt:lpwstr>
  </property>
</Properties>
</file>