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PC sestav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Fyzikální ústav Univerzity Karlovy, </w:t>
      </w:r>
      <w:bookmarkEnd w:id="0"/>
      <w:r>
        <w:rPr>
          <w:rFonts w:eastAsia="Calibri" w:cs="Calibri" w:ascii="Calibri" w:hAnsi="Calibri"/>
          <w:bCs/>
          <w:color w:val="000000"/>
          <w:sz w:val="22"/>
          <w:szCs w:val="22"/>
        </w:rPr>
        <w:t xml:space="preserve">Ke Karlovu 2026/5,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2230017.</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Jakub Zázvorka, Ph.D., tel: 95155 1325, e-mail: jakub.zazvork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5</Pages>
  <Words>1598</Words>
  <Characters>9431</Characters>
  <CharactersWithSpaces>1100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1-24T09: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