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bookmarkStart w:id="0" w:name="_GoBack"/>
      <w:bookmarkEnd w:id="0"/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F05691E78E44A3781C69798FCDBD04D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65406025"/>
                <w:placeholder>
                  <w:docPart w:val="9AC88C605B6F45F8B74DBA047A182DD1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69449911"/>
                <w:placeholder>
                  <w:docPart w:val="2D8A70CE145C4755AB1453F70F711AB3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97417305"/>
                <w:placeholder>
                  <w:docPart w:val="93F7450C96014C7BAAE5EB697375CC5B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454631128"/>
                <w:placeholder>
                  <w:docPart w:val="27BAD99E78334673A8A5F9EDDDF5BDEF"/>
                </w:placeholder>
                <w:text/>
              </w:sdtPr>
              <w:sdtContent>
                <w:r>
                  <w:rPr/>
                  <w:t>UK - KaM – Zprovoznění menzy Jedno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/>
              <w:t>Název části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III. Vzduchotechni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EF4E133E7D5B4B2B898E8A85DA6528EF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Nadpis2Char"/>
                <w:rFonts w:ascii="Cambria" w:hAnsi="Cambria" w:eastAsia="Calibri" w:asciiTheme="majorHAnsi" w:eastAsiaTheme="minorHAnsi" w:hAnsiTheme="majorHAnsi"/>
                <w:color w:val="0000FF"/>
                <w:sz w:val="22"/>
                <w:szCs w:val="22"/>
                <w:u w:val="single"/>
              </w:rPr>
            </w:pPr>
            <w:sdt>
              <w:sdtPr>
                <w:id w:val="1778309043"/>
                <w:placeholder>
                  <w:docPart w:val="B8A33785B500493980AEC02EC2EF502E"/>
                </w:placeholder>
                <w:text/>
              </w:sdtPr>
              <w:sdtContent>
                <w:r>
                  <w:rPr/>
                  <w:t>https://zakazky.cuni.cz/vz00006752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7728876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57821311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61185006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26407444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82963664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04261831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33634754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38411716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b/>
          <w:b/>
          <w:lang w:eastAsia="cs-CZ"/>
        </w:rPr>
      </w:pP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Vodoinstalatérství, topenářství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b/>
          <w:b/>
          <w:lang w:eastAsia="cs-CZ"/>
        </w:rPr>
      </w:pPr>
      <w:r>
        <w:rPr>
          <w:rFonts w:cs="Calibri" w:ascii="Cambria" w:hAnsi="Cambria" w:asciiTheme="majorHAnsi" w:cstheme="minorHAnsi" w:hAnsiTheme="majorHAnsi"/>
          <w:b/>
          <w:lang w:eastAsia="cs-CZ"/>
        </w:rPr>
        <w:t>Montáž, opravy a rekonstrukce chladících zařízení a tepelných čerpadel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1303657767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1840677140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jc w:val="both"/>
        <w:rPr/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>, tj. že v posledních 5 letech realizoval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</w:rPr>
        <w:t xml:space="preserve">alespoň 3 významné zakázky zakázky spočívající v dodávce a montáži VZT jednotky (jednotek) včetně příslušenství a potrubních rozvodů vč. příslušenství včetně měření a regulaces hodnotou plnění minimálně 800 000,- Kč bez DPH za jednu zakázku, a to pro 3 různé dodavatele. 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00790221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41730413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82226195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08881615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81655000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7606110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94420672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84141290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0270730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65161012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09147607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34396495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10241046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02508483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86611310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40547373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18030713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42605164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42755349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05263727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68493968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68892881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89110124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56015547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56978544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28387622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94247720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12769256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77955448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67926603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2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3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 nařízení Rady EU č. 2022/576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14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9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9"/>
        </w:numPr>
        <w:ind w:left="709" w:hanging="360"/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573901747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776632398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985648800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761395711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keepNext w:val="true"/>
        <w:numPr>
          <w:ilvl w:val="0"/>
          <w:numId w:val="10"/>
        </w:numPr>
        <w:ind w:left="714" w:hanging="357"/>
        <w:rPr>
          <w:rFonts w:eastAsia="Calibri" w:eastAsiaTheme="minorHAnsi"/>
          <w:szCs w:val="22"/>
        </w:rPr>
      </w:pPr>
      <w:r>
        <w:rPr>
          <w:rFonts w:eastAsia="Calibri" w:eastAsiaTheme="minorHAnsi"/>
          <w:szCs w:val="22"/>
        </w:rPr>
        <w:t xml:space="preserve">Příloha č. 1 – Seznam dodavatelů, poddodavatelů a skutečných majitelů </w:t>
      </w:r>
    </w:p>
    <w:p>
      <w:pPr>
        <w:pStyle w:val="Odrka"/>
        <w:keepNext w:val="true"/>
        <w:numPr>
          <w:ilvl w:val="0"/>
          <w:numId w:val="10"/>
        </w:numPr>
        <w:ind w:left="714" w:hanging="357"/>
        <w:rPr>
          <w:rFonts w:eastAsia="" w:eastAsiaTheme="minorEastAsia"/>
        </w:rPr>
      </w:pPr>
      <w:r>
        <w:rPr>
          <w:rFonts w:eastAsia="" w:eastAsiaTheme="minorEastAsia"/>
        </w:rPr>
        <w:t xml:space="preserve">Příloha č. 2 – </w:t>
      </w:r>
      <w:sdt>
        <w:sdtPr>
          <w:placeholder>
            <w:docPart w:val="203B134DE4C24DDAA9EC7EDB2503DD36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rFonts w:eastAsia="" w:eastAsiaTheme="minorEastAsia"/>
            </w:rPr>
          </w:r>
          <w:r>
            <w:rPr>
              <w:rFonts w:eastAsia="" w:eastAsiaTheme="minorEastAsia"/>
            </w:rPr>
            <w:t>Specifikace služeb a položkový rozpočet</w:t>
          </w:r>
        </w:sdtContent>
      </w:sdt>
      <w:r>
        <w:rPr>
          <w:rFonts w:eastAsia="" w:eastAsiaTheme="minorEastAsi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85146481"/>
          <w:placeholder>
            <w:docPart w:val="F5C6A6A797764FD4973008D5E00B8E26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D1FF89899D5442F585D3B04FBF7F588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1AE740E8316A433ABECE3F9A7F7AF5F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757B13154A9D454DA5085989BA08F17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3151948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7679475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  <w:num w:numId="13">
    <w:abstractNumId w:val="2"/>
  </w:num>
  <w:num w:numId="14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7846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6f78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NoSpacing">
    <w:name w:val="No Spacing"/>
    <w:basedOn w:val="Normal"/>
    <w:uiPriority w:val="1"/>
    <w:qFormat/>
    <w:rsid w:val="006f7846"/>
    <w:pPr>
      <w:numPr>
        <w:ilvl w:val="0"/>
        <w:numId w:val="8"/>
      </w:num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6f7846"/>
    <w:pPr>
      <w:keepNext w:val="false"/>
      <w:numPr>
        <w:ilvl w:val="0"/>
        <w:numId w:val="10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6f7846"/>
    <w:pPr>
      <w:spacing w:lineRule="auto" w:line="240" w:before="12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pPr>
            <w:pStyle w:val="E354A1D61B644F0FB293CD633952F774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pPr>
            <w:pStyle w:val="9061C281EE4142DE8AC90C111EFB7C2D17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pPr>
            <w:pStyle w:val="078DACA794D04F82B0F312E667BC9E5D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pPr>
            <w:pStyle w:val="021E8604BCF84ACDBE736B7A3B99699C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pPr>
            <w:pStyle w:val="01D7F8C8E0404AFEBAD769F19109FD9F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pPr>
            <w:pStyle w:val="9C470E1E09A444DEA7418213F7B531EB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pPr>
            <w:pStyle w:val="21D85BA37ACB4475A7234CC7A6BB98C6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pPr>
            <w:pStyle w:val="5FC64A8BF406423CAB6BF01EE8C3F801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pPr>
            <w:pStyle w:val="636BDDAA81524E4C84FC6B386B861159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pPr>
            <w:pStyle w:val="7D6C207598244E09BB1F11C2C6C4FB65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pPr>
            <w:pStyle w:val="9244595F6E544D2CACF2B642A40E4228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pPr>
            <w:pStyle w:val="6EEEC37A3FDD46F392B30F0EBC0A93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pPr>
            <w:pStyle w:val="03DFCD1D596545A88172F834C946002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pPr>
            <w:pStyle w:val="5DBED33E089E488287DB87BF045651C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pPr>
            <w:pStyle w:val="A7F70E33D9E84C0EAB6DF9AF078744D7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pPr>
            <w:pStyle w:val="905A8A3218F24FFAB19F1F6D2D6AC43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pPr>
            <w:pStyle w:val="FB7E4CDF1033488599BE7A8EB1A3B23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pPr>
            <w:pStyle w:val="D228D4291FD8491CB5A44CB52BA6780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pPr>
            <w:pStyle w:val="456E5AE8F4B84E3E9EAE4CD66A7C11F0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pPr>
            <w:pStyle w:val="17F199554F4D46CD9984A6BB1B5758F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905EFF" w:rsidP="00905EFF">
          <w:pPr>
            <w:pStyle w:val="AD15895555F64CB18CF6E860B838338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905EFF" w:rsidP="00905EFF">
          <w:pPr>
            <w:pStyle w:val="B3273239087E4F19BACDE63F6C4535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905EFF" w:rsidP="00905EFF">
          <w:pPr>
            <w:pStyle w:val="8DF8A79794EA4D7E877BEE05B20C86AA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905EFF" w:rsidP="00905EFF">
          <w:pPr>
            <w:pStyle w:val="B1E7D6931D4F401F8E1B87F470C5507A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905EFF" w:rsidP="00905EFF">
          <w:pPr>
            <w:pStyle w:val="797270C4365245D7BFBFB4C635E2224E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905EFF" w:rsidP="00905EFF">
          <w:pPr>
            <w:pStyle w:val="6629C95B0BAF431AB1C74CB5F5D58339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905EFF" w:rsidP="00905EFF">
          <w:pPr>
            <w:pStyle w:val="ABC9684ECEF74677B2F65C967F7E7025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905EFF" w:rsidP="00905EFF">
          <w:pPr>
            <w:pStyle w:val="A419D60B9BEC4B29BD07D07B91802A3B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905EFF" w:rsidP="00905EFF">
          <w:pPr>
            <w:pStyle w:val="3A1D540FD4494D8BBA84EBFB19ED74FC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905EFF" w:rsidP="00905EFF">
          <w:pPr>
            <w:pStyle w:val="104A179D5B504798BF87A7C57CDB0D8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5F05691E78E44A3781C69798FCDBD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771D31-F09B-4281-980C-1D970A22C0A8}"/>
      </w:docPartPr>
      <w:docPartBody>
        <w:p w:rsidR="005205A5" w:rsidRDefault="005205A5" w:rsidP="005205A5">
          <w:pPr>
            <w:pStyle w:val="5F05691E78E44A3781C69798FCDBD04D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9AC88C605B6F45F8B74DBA047A182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2C30A-5903-48A2-88AE-6B1A51BAEB9C}"/>
      </w:docPartPr>
      <w:docPartBody>
        <w:p w:rsidR="005205A5" w:rsidRDefault="005205A5" w:rsidP="005205A5">
          <w:pPr>
            <w:pStyle w:val="9AC88C605B6F45F8B74DBA047A182DD1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2D8A70CE145C4755AB1453F70F711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EDC58D-8E85-4CB7-BB29-F7053FE663C0}"/>
      </w:docPartPr>
      <w:docPartBody>
        <w:p w:rsidR="005205A5" w:rsidRDefault="005205A5" w:rsidP="005205A5">
          <w:pPr>
            <w:pStyle w:val="2D8A70CE145C4755AB1453F70F711AB3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93F7450C96014C7BAAE5EB697375C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F285C0-5FBB-4430-95D0-A7B24EE5D9BD}"/>
      </w:docPartPr>
      <w:docPartBody>
        <w:p w:rsidR="005205A5" w:rsidRDefault="005205A5" w:rsidP="005205A5">
          <w:pPr>
            <w:pStyle w:val="93F7450C96014C7BAAE5EB697375CC5B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27BAD99E78334673A8A5F9EDDDF5B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4970E-C6E2-4201-9480-48A75D16B9E2}"/>
      </w:docPartPr>
      <w:docPartBody>
        <w:p w:rsidR="005205A5" w:rsidRDefault="005205A5" w:rsidP="005205A5">
          <w:pPr>
            <w:pStyle w:val="27BAD99E78334673A8A5F9EDDDF5BDEF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EF4E133E7D5B4B2B898E8A85DA6528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76FCAD-3DE1-4F57-A009-9547C22D39EF}"/>
      </w:docPartPr>
      <w:docPartBody>
        <w:p w:rsidR="005205A5" w:rsidRDefault="005205A5" w:rsidP="005205A5">
          <w:pPr>
            <w:pStyle w:val="EF4E133E7D5B4B2B898E8A85DA6528EF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CA24D6E9BB4C4271B2A63C83819F5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92F68-1187-4701-A127-6B50546E4B2D}"/>
      </w:docPartPr>
      <w:docPartBody>
        <w:p w:rsidR="005205A5" w:rsidRDefault="005205A5" w:rsidP="005205A5">
          <w:pPr>
            <w:pStyle w:val="CA24D6E9BB4C4271B2A63C83819F59D3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B8A33785B500493980AEC02EC2EF5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4EB0C-CA7C-4D19-89AD-58310764AAE5}"/>
      </w:docPartPr>
      <w:docPartBody>
        <w:p w:rsidR="005205A5" w:rsidRDefault="005205A5" w:rsidP="005205A5">
          <w:pPr>
            <w:pStyle w:val="B8A33785B500493980AEC02EC2EF502E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203B134DE4C24DDAA9EC7EDB2503DD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1912B-961D-41AB-8965-7B6F18526E66}"/>
      </w:docPartPr>
      <w:docPartBody>
        <w:p w:rsidR="00233AF6" w:rsidRDefault="00DC109C" w:rsidP="00DC109C">
          <w:pPr>
            <w:pStyle w:val="203B134DE4C24DDAA9EC7EDB2503DD36"/>
          </w:pPr>
          <w:r w:rsidRPr="00F95891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F5C6A6A797764FD4973008D5E00B8E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CF6D-921B-4934-862D-272F078C1EB0}"/>
      </w:docPartPr>
      <w:docPartBody>
        <w:p w:rsidR="00233AF6" w:rsidRDefault="00DC109C" w:rsidP="00DC109C">
          <w:pPr>
            <w:pStyle w:val="F5C6A6A797764FD4973008D5E00B8E26"/>
          </w:pPr>
          <w:r w:rsidRPr="00FF3C53">
            <w:rPr>
              <w:rStyle w:val="Zstupntext"/>
              <w:rFonts w:asciiTheme="majorHAnsi" w:hAnsiTheme="majorHAnsi"/>
              <w:b/>
              <w:highlight w:val="yellow"/>
            </w:rPr>
            <w:t>Uveďte název přílohy a opakujte dle potřeby</w:t>
          </w:r>
        </w:p>
      </w:docPartBody>
    </w:docPart>
    <w:docPart>
      <w:docPartPr>
        <w:name w:val="D1FF89899D5442F585D3B04FBF7F58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84699D-8EB6-4048-9143-591083812610}"/>
      </w:docPartPr>
      <w:docPartBody>
        <w:p w:rsidR="00233AF6" w:rsidRDefault="00DC109C" w:rsidP="00DC109C">
          <w:pPr>
            <w:pStyle w:val="D1FF89899D5442F585D3B04FBF7F588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1AE740E8316A433ABECE3F9A7F7AF5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481D09-AEF4-41E0-8A37-9DB55131E08D}"/>
      </w:docPartPr>
      <w:docPartBody>
        <w:p w:rsidR="00233AF6" w:rsidRDefault="00DC109C" w:rsidP="00DC109C">
          <w:pPr>
            <w:pStyle w:val="1AE740E8316A433ABECE3F9A7F7AF5F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757B13154A9D454DA5085989BA08F1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9E3159-D87A-480C-BB33-51E62CA79E32}"/>
      </w:docPartPr>
      <w:docPartBody>
        <w:p w:rsidR="00233AF6" w:rsidRDefault="00DC109C" w:rsidP="00DC109C">
          <w:pPr>
            <w:pStyle w:val="757B13154A9D454DA5085989BA08F17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233AF6"/>
    <w:rsid w:val="003603EF"/>
    <w:rsid w:val="00403E6E"/>
    <w:rsid w:val="0049648C"/>
    <w:rsid w:val="005205A5"/>
    <w:rsid w:val="00540A6A"/>
    <w:rsid w:val="00584733"/>
    <w:rsid w:val="00605CA0"/>
    <w:rsid w:val="006277CF"/>
    <w:rsid w:val="0072124F"/>
    <w:rsid w:val="008353F6"/>
    <w:rsid w:val="00866CF9"/>
    <w:rsid w:val="00905EFF"/>
    <w:rsid w:val="00927E1A"/>
    <w:rsid w:val="009612DD"/>
    <w:rsid w:val="00DC109C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109C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  <w:style w:type="paragraph" w:customStyle="1" w:styleId="5F05691E78E44A3781C69798FCDBD04D">
    <w:name w:val="5F05691E78E44A3781C69798FCDBD04D"/>
    <w:rsid w:val="005205A5"/>
    <w:pPr>
      <w:spacing w:after="160" w:line="259" w:lineRule="auto"/>
    </w:pPr>
  </w:style>
  <w:style w:type="paragraph" w:customStyle="1" w:styleId="9AC88C605B6F45F8B74DBA047A182DD1">
    <w:name w:val="9AC88C605B6F45F8B74DBA047A182DD1"/>
    <w:rsid w:val="005205A5"/>
    <w:pPr>
      <w:spacing w:after="160" w:line="259" w:lineRule="auto"/>
    </w:pPr>
  </w:style>
  <w:style w:type="paragraph" w:customStyle="1" w:styleId="2D8A70CE145C4755AB1453F70F711AB3">
    <w:name w:val="2D8A70CE145C4755AB1453F70F711AB3"/>
    <w:rsid w:val="005205A5"/>
    <w:pPr>
      <w:spacing w:after="160" w:line="259" w:lineRule="auto"/>
    </w:pPr>
  </w:style>
  <w:style w:type="paragraph" w:customStyle="1" w:styleId="93F7450C96014C7BAAE5EB697375CC5B">
    <w:name w:val="93F7450C96014C7BAAE5EB697375CC5B"/>
    <w:rsid w:val="005205A5"/>
    <w:pPr>
      <w:spacing w:after="160" w:line="259" w:lineRule="auto"/>
    </w:pPr>
  </w:style>
  <w:style w:type="paragraph" w:customStyle="1" w:styleId="27BAD99E78334673A8A5F9EDDDF5BDEF">
    <w:name w:val="27BAD99E78334673A8A5F9EDDDF5BDEF"/>
    <w:rsid w:val="005205A5"/>
    <w:pPr>
      <w:spacing w:after="160" w:line="259" w:lineRule="auto"/>
    </w:pPr>
  </w:style>
  <w:style w:type="paragraph" w:customStyle="1" w:styleId="EF4E133E7D5B4B2B898E8A85DA6528EF">
    <w:name w:val="EF4E133E7D5B4B2B898E8A85DA6528EF"/>
    <w:rsid w:val="005205A5"/>
    <w:pPr>
      <w:spacing w:after="160" w:line="259" w:lineRule="auto"/>
    </w:pPr>
  </w:style>
  <w:style w:type="paragraph" w:customStyle="1" w:styleId="CA24D6E9BB4C4271B2A63C83819F59D3">
    <w:name w:val="CA24D6E9BB4C4271B2A63C83819F59D3"/>
    <w:rsid w:val="005205A5"/>
    <w:pPr>
      <w:spacing w:after="160" w:line="259" w:lineRule="auto"/>
    </w:pPr>
  </w:style>
  <w:style w:type="paragraph" w:customStyle="1" w:styleId="B8A33785B500493980AEC02EC2EF502E">
    <w:name w:val="B8A33785B500493980AEC02EC2EF502E"/>
    <w:rsid w:val="005205A5"/>
    <w:pPr>
      <w:spacing w:after="160" w:line="259" w:lineRule="auto"/>
    </w:pPr>
  </w:style>
  <w:style w:type="paragraph" w:customStyle="1" w:styleId="203B134DE4C24DDAA9EC7EDB2503DD36">
    <w:name w:val="203B134DE4C24DDAA9EC7EDB2503DD36"/>
    <w:rsid w:val="00DC109C"/>
    <w:pPr>
      <w:spacing w:after="160" w:line="259" w:lineRule="auto"/>
    </w:pPr>
  </w:style>
  <w:style w:type="paragraph" w:customStyle="1" w:styleId="F5C6A6A797764FD4973008D5E00B8E26">
    <w:name w:val="F5C6A6A797764FD4973008D5E00B8E26"/>
    <w:rsid w:val="00DC109C"/>
    <w:pPr>
      <w:spacing w:after="160" w:line="259" w:lineRule="auto"/>
    </w:pPr>
  </w:style>
  <w:style w:type="paragraph" w:customStyle="1" w:styleId="D1FF89899D5442F585D3B04FBF7F5880">
    <w:name w:val="D1FF89899D5442F585D3B04FBF7F5880"/>
    <w:rsid w:val="00DC109C"/>
    <w:pPr>
      <w:spacing w:after="160" w:line="259" w:lineRule="auto"/>
    </w:pPr>
  </w:style>
  <w:style w:type="paragraph" w:customStyle="1" w:styleId="1AE740E8316A433ABECE3F9A7F7AF5F6">
    <w:name w:val="1AE740E8316A433ABECE3F9A7F7AF5F6"/>
    <w:rsid w:val="00DC109C"/>
    <w:pPr>
      <w:spacing w:after="160" w:line="259" w:lineRule="auto"/>
    </w:pPr>
  </w:style>
  <w:style w:type="paragraph" w:customStyle="1" w:styleId="757B13154A9D454DA5085989BA08F179">
    <w:name w:val="757B13154A9D454DA5085989BA08F179"/>
    <w:rsid w:val="00DC109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C7E866-8D69-43EA-A6FB-5E2E9DAC10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D81C6A4</Template>
  <TotalTime>0</TotalTime>
  <Application>LibreOffice/7.4.7.2$Linux_X86_64 LibreOffice_project/40$Build-2</Application>
  <AppVersion>15.0000</AppVersion>
  <Pages>6</Pages>
  <Words>1082</Words>
  <Characters>6390</Characters>
  <CharactersWithSpaces>7458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0:12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3-01-25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