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
          <w:bCs/>
          <w:color w:val="333333"/>
          <w:sz w:val="28"/>
          <w:szCs w:val="28"/>
          <w:shd w:fill="FFFFFF" w:val="clear"/>
        </w:rPr>
        <w:t>UKKaM/2023-101096-002</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k VZ „</w:t>
      </w:r>
      <w:sdt>
        <w:sdtPr>
          <w:id w:val="309594362"/>
          <w:placeholder>
            <w:docPart w:val="E53A8E62184F4F55AD6F2D0A4DFDB507"/>
          </w:placeholder>
          <w:text/>
        </w:sdtPr>
        <w:sdtContent>
          <w:r>
            <w:rPr/>
            <w:t>UK - KaM – Zprovoznění menzy Jednota“</w:t>
          </w:r>
        </w:sdtContent>
      </w:sdt>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 xml:space="preserve">část II. VZ - </w:t>
      </w:r>
      <w:r>
        <w:rPr>
          <w:rFonts w:cs="Calibri" w:ascii="Calibri" w:hAnsi="Calibri" w:asciiTheme="minorHAnsi" w:cstheme="minorHAnsi" w:hAnsiTheme="minorHAnsi"/>
          <w:b/>
          <w:sz w:val="28"/>
          <w:szCs w:val="28"/>
        </w:rPr>
        <w:t>Elektroinstalace</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ava elektroinstalace - demontáž původní instalace, oprava rozvaděčů jejich výměnou vč. osazení a vystrojení nových rozvaděčů, provedení rozvodů kabeláže, dodávka a instalace koncových prvků, demontáž a montáž osvětlení menzy Jednota, Opletalova 38, Praha 1.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do 60 dnů.</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pro realizaci díla je menza Jednota, Opletalova 38, Praha 1</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bookmarkStart w:id="0" w:name="_GoBack"/>
      <w:bookmarkEnd w:id="0"/>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r>
      <w:r>
        <w:rPr>
          <w:rFonts w:cs="Calibri" w:ascii="Calibri" w:hAnsi="Calibri" w:asciiTheme="minorHAnsi" w:cstheme="minorHAnsi" w:hAnsi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pPr>
      <w:r>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Nedílnou součástí této smlouvy jsou následující příloh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p>
      <w:pPr>
        <w:pStyle w:val="ListParagraph"/>
        <w:spacing w:before="0" w:after="0"/>
        <w:ind w:left="360" w:hanging="0"/>
        <w:rPr>
          <w:rFonts w:ascii="Calibri" w:hAnsi="Calibri" w:cs="Calibri" w:asciiTheme="minorHAnsi" w:cstheme="minorHAnsi" w:hAnsi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pPr>
            <w:pStyle w:val="E53A8E62184F4F55AD6F2D0A4DFDB5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38609F"/>
    <w:rsid w:val="00460E6A"/>
    <w:rsid w:val="006D4FC8"/>
    <w:rsid w:val="009170E8"/>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 w:type="paragraph" w:customStyle="1" w:styleId="E53A8E62184F4F55AD6F2D0A4DFDB507">
    <w:name w:val="E53A8E62184F4F55AD6F2D0A4DFDB507"/>
    <w:rsid w:val="006D4F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D81C6A4</Template>
  <TotalTime>1</TotalTime>
  <Application>LibreOffice/7.4.7.2$Linux_X86_64 LibreOffice_project/40$Build-2</Application>
  <AppVersion>15.0000</AppVersion>
  <Pages>11</Pages>
  <Words>3945</Words>
  <Characters>23281</Characters>
  <CharactersWithSpaces>27172</CharactersWithSpaces>
  <Paragraphs>5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4:00Z</dcterms:created>
  <dc:creator>Vyklická Marie</dc:creator>
  <dc:description/>
  <dc:language>en-US</dc:language>
  <cp:lastModifiedBy>Vyklická Marie</cp:lastModifiedBy>
  <dcterms:modified xsi:type="dcterms:W3CDTF">2023-01-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