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o dílo </w:t>
      </w:r>
    </w:p>
    <w:p>
      <w:pPr>
        <w:pStyle w:val="Normal"/>
        <w:pBdr>
          <w:bottom w:val="single" w:sz="6" w:space="0" w:color="000000"/>
        </w:pBdr>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
          <w:bCs/>
          <w:color w:val="333333"/>
          <w:sz w:val="28"/>
          <w:szCs w:val="28"/>
          <w:shd w:fill="FFFFFF" w:val="clear"/>
        </w:rPr>
        <w:t>UKKaM/2023-101096-002</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8"/>
          <w:szCs w:val="28"/>
        </w:rPr>
        <w:t>k VZ „</w:t>
      </w:r>
      <w:sdt>
        <w:sdtPr>
          <w:id w:val="118530993"/>
          <w:placeholder>
            <w:docPart w:val="E53A8E62184F4F55AD6F2D0A4DFDB507"/>
          </w:placeholder>
          <w:text/>
        </w:sdtPr>
        <w:sdtContent>
          <w:r>
            <w:rPr/>
            <w:t>UK - KaM – Zprovoznění menzy Jednota“</w:t>
          </w:r>
        </w:sdtContent>
      </w:sdt>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 xml:space="preserve">část II. VZ - </w:t>
      </w:r>
      <w:r>
        <w:rPr>
          <w:rFonts w:cs="Calibri" w:ascii="Calibri" w:hAnsi="Calibri" w:asciiTheme="minorHAnsi" w:cstheme="minorHAnsi" w:hAnsiTheme="minorHAnsi"/>
          <w:b/>
          <w:sz w:val="28"/>
          <w:szCs w:val="28"/>
        </w:rPr>
        <w:t>Elektroinstalace</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 (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90990933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díla) je kompletně, včas a řádně provést:</w:t>
      </w:r>
    </w:p>
    <w:p>
      <w:pPr>
        <w:pStyle w:val="ListParagraph"/>
        <w:spacing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ava elektroinstalace - demontáž původní instalace, oprava rozvaděčů jejich výměnou vč. osazení a vystrojení nových rozvaděčů, provedení rozvodů kabeláže, dodávka a instalace koncových prvků, demontáž a montáž osvětlení menzy Jednota, Opletalova 38, Praha 1.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ační projekt – zhotovitel předloží ke schválení do 14 dnů od podpisu smlouvy</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w:t>
      </w:r>
      <w:bookmarkStart w:id="0" w:name="_GoBack"/>
      <w:bookmarkEnd w:id="0"/>
      <w:r>
        <w:rPr>
          <w:rFonts w:cs="Calibri" w:ascii="Calibri" w:hAnsi="Calibri" w:asciiTheme="minorHAnsi" w:cstheme="minorHAnsi" w:hAnsiTheme="minorHAnsi"/>
          <w:sz w:val="24"/>
          <w:szCs w:val="24"/>
        </w:rPr>
        <w:t xml:space="preserve">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Zhotovitel bere na vědomí, že předmět Smlouvy (díla) bude částečně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podpisu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do 60 dnů.</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bjednatel je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pro realizaci díla je menza Jednota, Opletalova 38, Praha 1</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a řádně, tj. bez vad a nedodělků; </w:t>
      </w:r>
    </w:p>
    <w:p>
      <w:pPr>
        <w:pStyle w:val="Normal"/>
        <w:numPr>
          <w:ilvl w:val="0"/>
          <w:numId w:val="4"/>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účetního dokladu a jeho číslo,</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en jejího uzavře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a sídlo smluvních stran a jejich IČ a DIČ,</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a den jeho splně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odeslání účetního dokladu a lhůtu splatnost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vč. identifikátoru a číslo účtu, na který má být úhrada provede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tovanou částku rozdělenou na vlastní platbu a DPH v jednotlivých sazbách,</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ítko a podpis výstavce faktur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dílčí faktury je oboustranně potvrzený soupis skutečně a řádně provedených prací a dodávek,</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2340" w:leader="none"/>
        </w:tabs>
        <w:ind w:left="284"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stavební práce 60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montážní (instalatérské) práce, VZT a elektroinstalace 36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r>
      <w:r>
        <w:rPr>
          <w:rFonts w:cs="Calibri" w:ascii="Calibri" w:hAnsi="Calibri" w:asciiTheme="minorHAnsi" w:cstheme="minorHAnsi" w:hAnsiTheme="minorHAnsi"/>
          <w:b w:val="false"/>
          <w:sz w:val="24"/>
          <w:szCs w:val="24"/>
        </w:rPr>
        <w:t>Podmínky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u w:val="single"/>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r>
      <w:r>
        <w:rPr>
          <w:rFonts w:cs="Calibri" w:ascii="Calibri" w:hAnsi="Calibri" w:asciiTheme="minorHAnsi" w:cstheme="minorHAnsi" w:hAnsiTheme="minorHAnsi"/>
          <w:b w:val="false"/>
          <w:sz w:val="24"/>
          <w:szCs w:val="24"/>
        </w:rPr>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Heading1"/>
        <w:rPr/>
      </w:pPr>
      <w:r>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10"/>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15"/>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Nedílnou součástí této smlouvy jsou následující příloh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true"/>
        <w:ind w:left="426" w:hanging="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4"/>
          <w:szCs w:val="24"/>
          <w:lang w:eastAsia="cs-CZ"/>
        </w:rPr>
        <w:t>Příloha č. 1 – Specifikace předmětu plnění a položkový rozpočet</w:t>
      </w:r>
    </w:p>
    <w:p>
      <w:pPr>
        <w:pStyle w:val="Normal"/>
        <w:overflowPunct w:val="true"/>
        <w:ind w:left="426"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Příloha č. 2 - Čestné prohlášení důstojných pracovních podmínek</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p>
      <w:pPr>
        <w:pStyle w:val="ListParagraph"/>
        <w:spacing w:before="0" w:after="0"/>
        <w:ind w:left="360" w:hanging="0"/>
        <w:rPr>
          <w:rFonts w:ascii="Calibri" w:hAnsi="Calibri" w:cs="Calibri" w:asciiTheme="minorHAnsi" w:cstheme="minorHAnsi" w:hAnsi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pPr>
            <w:pStyle w:val="E53A8E62184F4F55AD6F2D0A4DFDB507"/>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38609F"/>
    <w:rsid w:val="00460E6A"/>
    <w:rsid w:val="006D4FC8"/>
    <w:rsid w:val="00776009"/>
    <w:rsid w:val="009170E8"/>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 w:type="paragraph" w:customStyle="1" w:styleId="E53A8E62184F4F55AD6F2D0A4DFDB507">
    <w:name w:val="E53A8E62184F4F55AD6F2D0A4DFDB507"/>
    <w:rsid w:val="006D4F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957</Words>
  <Characters>23352</Characters>
  <CharactersWithSpaces>27255</CharactersWithSpaces>
  <Paragraphs>5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4:00Z</dcterms:created>
  <dc:creator>Vyklická Marie</dc:creator>
  <dc:description/>
  <dc:language>en-US</dc:language>
  <cp:lastModifiedBy>Vyklická Marie</cp:lastModifiedBy>
  <cp:lastPrinted>2023-02-01T11:09:00Z</cp:lastPrinted>
  <dcterms:modified xsi:type="dcterms:W3CDTF">2023-02-01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