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  <w:bookmarkStart w:id="0" w:name="_Toc360914523"/>
      <w:bookmarkStart w:id="1" w:name="_Toc360914523"/>
      <w:bookmarkEnd w:id="1"/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Editovatelné přílohy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  <w:r>
        <w:br w:type="page"/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VÝZNAMNÝCH SLUŽEB</w:t>
      </w:r>
      <w:r>
        <w:rPr>
          <w:rStyle w:val="FootnoteAnchor"/>
          <w:rFonts w:cs="Calibri" w:ascii="Calibri" w:hAnsi="Calibri" w:asciiTheme="minorHAnsi" w:cstheme="minorHAnsi" w:hAnsiTheme="minorHAnsi"/>
          <w:color w:val="auto"/>
        </w:rPr>
        <w:footnoteReference w:id="2"/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 - BOZP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b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významných služeb, a současně čestně prohlašuji, že uvedené služby byly provedeny odborně a řád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 tomuto seznamu přikládám rovněž požadovaná osvědčení objednatelů o řádném poskytnutí a dokončení těchto služe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3.1. písm. i) ZD: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 xml:space="preserve">1) významné služby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tručný popis referenční sl</w:t>
            </w:r>
            <w:r>
              <w:rPr>
                <w:lang w:eastAsia="cs-CZ"/>
              </w:rPr>
              <w:t>užby</w:t>
            </w:r>
            <w:r>
              <w:rPr>
                <w:rFonts w:cs="Calibri" w:cstheme="minorHAnsi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l</w:t>
            </w:r>
            <w:r>
              <w:rPr>
                <w:lang w:eastAsia="cs-CZ"/>
              </w:rPr>
              <w:t>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3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lužba byla provedena a dokončena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3.1. písm. i) ZD: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 xml:space="preserve">1) významné služby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tručný popis referenční sl</w:t>
            </w:r>
            <w:r>
              <w:rPr>
                <w:lang w:eastAsia="cs-CZ"/>
              </w:rPr>
              <w:t>užby</w:t>
            </w:r>
            <w:r>
              <w:rPr>
                <w:rFonts w:cs="Calibri" w:cstheme="minorHAnsi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l</w:t>
            </w:r>
            <w:r>
              <w:rPr>
                <w:lang w:eastAsia="cs-CZ"/>
              </w:rPr>
              <w:t>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3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lužba byla provedena a dokončena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3.1. písm. ii) ZD: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>1) významné služby v hodnotě min. 2</w:t>
            </w:r>
            <w:r>
              <w:rPr>
                <w:rStyle w:val="Pagenumber"/>
              </w:rPr>
              <w:t>5</w:t>
            </w:r>
            <w:r>
              <w:rPr>
                <w:rStyle w:val="Pagenumber"/>
                <w:rFonts w:cs="Calibri" w:cstheme="minorHAnsi"/>
              </w:rPr>
              <w:t xml:space="preserve"> </w:t>
            </w:r>
            <w:r>
              <w:rPr>
                <w:rStyle w:val="Pagenumber"/>
              </w:rPr>
              <w:t>mil</w:t>
            </w:r>
            <w:r>
              <w:rPr>
                <w:rStyle w:val="Pagenumber"/>
                <w:rFonts w:cs="Calibri" w:cstheme="minorHAnsi"/>
              </w:rPr>
              <w:t>. Kč bez 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tručný popis referenční sl</w:t>
            </w:r>
            <w:r>
              <w:rPr>
                <w:lang w:eastAsia="cs-CZ"/>
              </w:rPr>
              <w:t>užby</w:t>
            </w:r>
            <w:r>
              <w:rPr>
                <w:rFonts w:cs="Calibri" w:cstheme="minorHAnsi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l</w:t>
            </w:r>
            <w:r>
              <w:rPr>
                <w:lang w:eastAsia="cs-CZ"/>
              </w:rPr>
              <w:t>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3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lužba byla provedena a dokončena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3.1. písm. iii) ZD: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>1) významné služby v hodnotě min. 2</w:t>
            </w:r>
            <w:r>
              <w:rPr>
                <w:rStyle w:val="Pagenumber"/>
              </w:rPr>
              <w:t>0 mil</w:t>
            </w:r>
            <w:r>
              <w:rPr>
                <w:rStyle w:val="Pagenumber"/>
                <w:rFonts w:cs="Calibri" w:cstheme="minorHAnsi"/>
              </w:rPr>
              <w:t>. Kč bez 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tručný popis referenční sl</w:t>
            </w:r>
            <w:r>
              <w:rPr>
                <w:lang w:eastAsia="cs-CZ"/>
              </w:rPr>
              <w:t>užby</w:t>
            </w:r>
            <w:r>
              <w:rPr>
                <w:rFonts w:cs="Calibri" w:cstheme="minorHAnsi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l</w:t>
            </w:r>
            <w:r>
              <w:rPr>
                <w:lang w:eastAsia="cs-CZ"/>
              </w:rPr>
              <w:t>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3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lužba byla provedena a dokončena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CE ČlenA realizačního tým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 - BOZP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c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identifikaci člena realizačního týmu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na plnění výše uvedené zakázky se bude podílet tento člen realizačního týmu (1 osoba)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Koordinátor BOZP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Koordinátora BOZP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axe při výkonu koordinátora BOZP minimálně 5 let</w:t>
            </w:r>
          </w:p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713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kušenost se zajištěním výkonu BOZP na stavbě s investičními náklady ve výši alespoň 50 mil. Kč bez DPH za posledních 5 let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k dané osobě předloží:</w:t>
      </w:r>
    </w:p>
    <w:p>
      <w:pPr>
        <w:pStyle w:val="ListParagraph"/>
        <w:numPr>
          <w:ilvl w:val="0"/>
          <w:numId w:val="9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dosaženém vzdělání</w:t>
      </w:r>
    </w:p>
    <w:p>
      <w:pPr>
        <w:pStyle w:val="ListParagraph"/>
        <w:numPr>
          <w:ilvl w:val="0"/>
          <w:numId w:val="9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hled profesní praxe</w:t>
      </w:r>
    </w:p>
    <w:p>
      <w:pPr>
        <w:pStyle w:val="ListParagraph"/>
        <w:numPr>
          <w:ilvl w:val="0"/>
          <w:numId w:val="9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ukturovaný životopis, který budou obsahovat prohlášení člena týmu, že se bude na plnění zakázky osobně podíle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Style w:val="Pagenumber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nzev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PODDODAVATELŮ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 - BOZP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</w:t>
            </w:r>
            <w:bookmarkStart w:id="4" w:name="_GoBack"/>
            <w:bookmarkEnd w:id="4"/>
            <w:r>
              <w:rPr>
                <w:rFonts w:cs="Calibri" w:cstheme="minorHAnsi"/>
                <w:b/>
                <w:bCs/>
                <w:lang w:eastAsia="cs-CZ"/>
              </w:rPr>
              <w:t>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i/>
          <w:iCs/>
        </w:rPr>
        <w:t>Účastník může tabulku dále kopírovat dle počtu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Jméno, funkce a podpis oprávněné osoby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7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7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  <w:u w:val="none" w:color="0B91D0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8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7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7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7816D-DC1C-4BB6-8BC1-746AD7996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7</Pages>
  <Words>713</Words>
  <Characters>4213</Characters>
  <CharactersWithSpaces>4877</CharactersWithSpaces>
  <Paragraphs>4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1:00Z</dcterms:created>
  <dc:creator>Alena Holásková</dc:creator>
  <dc:description/>
  <dc:language>en-US</dc:language>
  <cp:lastModifiedBy>Tomáš Horáček</cp:lastModifiedBy>
  <cp:lastPrinted>2017-10-19T10:22:00Z</cp:lastPrinted>
  <dcterms:modified xsi:type="dcterms:W3CDTF">2023-02-06T14:57:00Z</dcterms:modified>
  <cp:revision>1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