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NPO: AV technika – vysílací věže</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3-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Národní plán obnovy</w:t>
      </w:r>
    </w:p>
    <w:p>
      <w:pPr>
        <w:pStyle w:val="Default"/>
        <w:rPr>
          <w:rFonts w:eastAsia="Times New Roman"/>
          <w:color w:val="auto"/>
          <w:sz w:val="22"/>
          <w:szCs w:val="22"/>
          <w:lang w:eastAsia="ar-SA"/>
        </w:rPr>
      </w:pPr>
      <w:r>
        <w:rPr>
          <w:rFonts w:eastAsia="Times New Roman"/>
          <w:color w:val="auto"/>
          <w:sz w:val="22"/>
          <w:szCs w:val="22"/>
          <w:lang w:eastAsia="ar-SA"/>
        </w:rPr>
        <w:t>Výzva:</w:t>
        <w:tab/>
        <w:tab/>
        <w:tab/>
        <w:tab/>
        <w:t>Výzva v rámci Národního plánu obnovy pro oblast vysokých škol</w:t>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Transformace pro VŠ na UK</w:t>
      </w:r>
    </w:p>
    <w:p>
      <w:pPr>
        <w:pStyle w:val="Default"/>
        <w:rPr>
          <w:rFonts w:eastAsia="Times New Roman"/>
          <w:color w:val="auto"/>
          <w:sz w:val="22"/>
          <w:szCs w:val="22"/>
          <w:lang w:eastAsia="ar-SA"/>
        </w:rPr>
      </w:pPr>
      <w:r>
        <w:rPr>
          <w:rFonts w:eastAsia="Times New Roman"/>
          <w:color w:val="auto"/>
          <w:sz w:val="22"/>
          <w:szCs w:val="22"/>
          <w:lang w:eastAsia="ar-SA"/>
        </w:rPr>
        <w:t>Registrační číslo projektu:</w:t>
        <w:tab/>
        <w:t>NPO_UK_MSMT-16602/2022</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21729058">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217290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59">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217290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0">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217290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1">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217290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2">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217290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3">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217290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4">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217290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5">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217290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6">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217290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7">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217290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8">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217290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69">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217290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0">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217290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1">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217290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2">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217290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3">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217290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4">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217290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1729075">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2172907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21729058"/>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21729059"/>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 xml:space="preserve">Veřejná zakázka bude spolufinancována z prostředků fondů Evropské unie v rámci Národního plánu obnovy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3">
        <w:r>
          <w:rPr>
            <w:rStyle w:val="InternetLink"/>
            <w:rFonts w:cs="Calibri" w:ascii="Calibri" w:hAnsi="Calibri"/>
            <w:b w:val="false"/>
          </w:rPr>
          <w:t>www.planobnovycr.cz</w:t>
        </w:r>
      </w:hyperlink>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21729060"/>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audiovizuální techniky, resp. vysílacích věží </w:t>
      </w:r>
      <w:r>
        <w:rPr>
          <w:rFonts w:cs="Calibri" w:ascii="Calibri" w:hAnsi="Calibri" w:asciiTheme="minorHAnsi" w:cstheme="minorHAnsi" w:hAnsiTheme="minorHAnsi"/>
          <w:b w:val="false"/>
        </w:rPr>
        <w:t>pro Lékařskou fakultu v Hradci Králové, specifikovaná v technických podmínkách zadavatele v Příloze č. 5: Specifikace předmětu plnění; Předloha pro zpracování ceny plnění (dále jen „Příloha č. 5“) této zadávací dokumentace</w:t>
      </w:r>
      <w:r>
        <w:rPr>
          <w:rFonts w:cs="Calibri" w:ascii="Calibri" w:hAnsi="Calibri"/>
          <w:b w:val="false"/>
        </w:rPr>
        <w:t>, včetně příslušenství, dopravy, cla, zaškolení obsluhy, dodání příslušné dokumentace, záručního servisu, a dále podle ostatních podmínek zadávací dokumentace (dále jen „</w:t>
      </w:r>
      <w:r>
        <w:rPr>
          <w:rFonts w:cs="Calibri" w:ascii="Calibri" w:hAnsi="Calibri" w:asciiTheme="minorHAnsi" w:cstheme="minorHAnsi" w:hAnsiTheme="minorHAnsi"/>
          <w:b w:val="false"/>
        </w:rPr>
        <w:t>dodávka audiovizuální techni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Jedná se o soubor zařízení pro zpracování obrazu a zvuku ve vzdálené lokaci (typicky operační sál) a obousměrný přenos do přednáškových prostor fakulty. Soubor bude obsluhován jedním technikem, tomu podléhá účelná koncepce. Fyzicky se bude jednat o podvozkovou platformu, na které budou umístěny dva racky s technikou, spodní rack pro audio zařízení přístupný z čelní a zadní strany 6HU, vrchní rack pro montáž zařízení z přední strany, a s horním víkem, pod kterým bude nakloněná rovina. Ve složeném stavu bude následovat sekce 3 - kufr s příslušenstvím, další vrstva bude taška s kamerou. Mikrofonní a kamerové stativy budou umístěny ve štíhlém case mezi madlem a racky, tento case bude opatřen víkem a budou v něm samostatné oddíly pro jednotlivé stativy. Soubor bude pro přepravu zajištěn převázáním kurtou s ráčnou, nebo budou jednotlivé racky spojeny zámky. Podvozková platforma bude mít kola pod madlem otočná, na druhé straně s brzdami, kola budou dimenzována na touringový provoz. Kufr pro příslušenství bude plastový, vodotěsný, bude mít oddělené sekce pro technologické celky. Vozík a všechny case budou pravidelně ošetřovány alkoholovou dezinfekcí, tomu bude podléhat jejich materiálové složení. Z dodaných komponent technické oddělení zadavatele sestaví jednotlivé celky dle listu "SESTAVY" v Příloze č. 5 Dokumentace zadávacího řízení a provede základní typické zapojení veškeré kabeláže a jednotlivých komponent. Přenos zvuku v rámci sestav bude z důvodu kompatibility probíhat protokolem dante, zařízení v racku zvuk budou propojeny do switche, z něj bude vyvedeno na patch panel: reproduktor 1 a 2, dante AVIO line a USB, 2 x trunk pro připojení dalších racků. Zvuk ve video racku bude vyveden ze switche do samostatné karty v pc do DVS, zároveň bude ve videoracku vývod přes dante AVIO do vstupu střižny pro účely záznamu. Zpětný poslech na sále zajišťuje dante reproduktor, případně dva dle dispozice sálu, kontrolní poslech provádí obsluha pomocí sluchátek na výstupu střižny, kde se embeduje do záznamu místní mikrofon a zpětná. Do střižny budou pomocí vstupních převodníků zapojeny lékařské přístroje, některé jsou vybaveny SDI, budou zapojeny přímo a samozřejmě kamery. PGM střižny bude zapojen do vstupu TB video karty, a v PC zpracován pomocí vmix. Vmix slouží zejména pro embedování dante do videa, titulkování odpočty a zpracování zpětné, která se zde deembeduje a pošle do střižny, a na náhledový monitor. Signál do výukové místnosti a zpět bude přenášen NDI, ve výjimečných případech, kde nebude dostatečná propustnost sítě bude využit přenos SRT s kódováním H.264. Obsluha střižny bude prováděna z HW tlačítek na střižně s pomocí dotykového tabletu – zejména DVE efekty. Dotykovým tabletem bude dále prováděna obsluha audio procesoru, tento tedy musí být kompatibilní, a zároveň bude ovládána střižna zejména efekty typu DVE. Z dodaných komponent budou zadavatelem sestaveny 3 sady zařízení pro zpracování obrazu a zvuk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color w:val="auto"/>
        </w:rPr>
        <w:t>Zadavatel požaduje po dodavatelích uvedení přesného označení nabízeného</w:t>
      </w:r>
      <w:r>
        <w:rPr>
          <w:rFonts w:cs="" w:ascii="Calibri" w:hAnsi="Calibri" w:asciiTheme="minorHAnsi" w:cstheme="minorBidi" w:hAnsiTheme="minorHAnsi"/>
          <w:b w:val="false"/>
        </w:rPr>
        <w:t xml:space="preserve"> plnění, a to výrobce a katalogový název výrobku. Dodavatel tyto informace doplní do Přílohy č. 5 této zadávací dokumentace do příslušných sloupců položkového rozpočtu.</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ascii="Verdana" w:hAnsi="Verdana"/>
          <w:color w:val="000000"/>
          <w:sz w:val="20"/>
          <w:szCs w:val="20"/>
          <w:shd w:fill="FFFFFF" w:val="clear"/>
        </w:rPr>
      </w:pPr>
      <w:r>
        <w:rPr>
          <w:rFonts w:cs="Calibri"/>
        </w:rPr>
        <w:t>30231300-0</w:t>
        <w:tab/>
        <w:t>Zobrazovací jednotk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 xml:space="preserve">32320000-2 </w:t>
        <w:tab/>
        <w:t>Televizní a 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000-9</w:t>
        <w:tab/>
        <w:t>Videoproje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200-1</w:t>
        <w:tab/>
        <w:t>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100-7</w:t>
        <w:tab/>
        <w:t>Videorekordé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200-8</w:t>
        <w:tab/>
        <w:t>Videokame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300-9</w:t>
        <w:tab/>
        <w:t>Přístroje pro reprodukci obrazu</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40000-8</w:t>
        <w:tab/>
        <w:t>Mikrofony a reprodu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jc w:val="left"/>
        <w:rPr>
          <w:rFonts w:cs="Calibri"/>
        </w:rPr>
      </w:pPr>
      <w:r>
        <w:rPr>
          <w:rFonts w:cs="Calibri"/>
        </w:rPr>
        <w:t>38652100-1</w:t>
        <w:tab/>
        <w:t>Promítací přístroje</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21729061"/>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2.151.823 Kč bez DPH.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21729062"/>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6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21729063"/>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w:t>
      </w:r>
      <w:bookmarkStart w:id="27" w:name="_Hlk121729625"/>
      <w:r>
        <w:rPr>
          <w:rFonts w:cs="Calibri" w:ascii="Calibri" w:hAnsi="Calibri"/>
          <w:color w:val="auto"/>
        </w:rPr>
        <w:t xml:space="preserve">2 významné dodávky, jejichž finanční objem činil nejméně 1.000.000 Kč bez DPH v součtu, </w:t>
      </w:r>
      <w:r>
        <w:rPr>
          <w:rFonts w:cs="Calibri" w:ascii="Calibri" w:hAnsi="Calibri"/>
          <w:b w:val="false"/>
          <w:bCs/>
          <w:color w:val="auto"/>
        </w:rPr>
        <w:t>a to</w:t>
      </w:r>
      <w:r>
        <w:rPr>
          <w:rFonts w:cs="Calibri" w:ascii="Calibri" w:hAnsi="Calibri"/>
          <w:color w:val="auto"/>
        </w:rPr>
        <w:t xml:space="preserve"> nejvýše za 2 významné dodávky v součtu.</w:t>
      </w:r>
      <w:bookmarkEnd w:id="27"/>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audiovizuální techniky.</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8" w:name="_Toc404177485"/>
      <w:bookmarkStart w:id="29"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8"/>
      <w:bookmarkEnd w:id="29"/>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0" w:name="_Toc404177481"/>
      <w:bookmarkStart w:id="31"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1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1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2" w:name="_Toc404177483"/>
      <w:bookmarkStart w:id="33" w:name="_Toc404177158"/>
      <w:r>
        <w:rPr>
          <w:rFonts w:cs="Calibri" w:ascii="Calibri" w:hAnsi="Calibri"/>
          <w:u w:val="single"/>
        </w:rPr>
        <w:t xml:space="preserve">Prokázání splnění kvalifikace </w:t>
      </w:r>
      <w:bookmarkEnd w:id="32"/>
      <w:bookmarkEnd w:id="33"/>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4" w:name="_Toc404177480"/>
      <w:bookmarkStart w:id="35" w:name="_Toc404177155"/>
      <w:bookmarkEnd w:id="25"/>
      <w:bookmarkEnd w:id="26"/>
      <w:r>
        <w:rPr>
          <w:rFonts w:cs="Calibri" w:ascii="Calibri" w:hAnsi="Calibri"/>
          <w:u w:val="single"/>
        </w:rPr>
        <w:t xml:space="preserve">Změny v kvalifikaci </w:t>
      </w:r>
      <w:bookmarkEnd w:id="34"/>
      <w:bookmarkEnd w:id="35"/>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6" w:name="_Toc121729064"/>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21729065"/>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5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audiovizuální technik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21729066"/>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21729067"/>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21729068"/>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21729069"/>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21729070"/>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21729071"/>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8" w:name="_Toc121729072"/>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21729073"/>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50" w:name="_Ref437612532"/>
      <w:r>
        <w:rPr>
          <w:rFonts w:cs="Calibri" w:ascii="Calibri" w:hAnsi="Calibri"/>
          <w:u w:val="single"/>
        </w:rPr>
        <w:t>Součástí nabídky musí být účastníkem zadávacího řízení řádně upravený, doplněný a podepsaný návrh smlouvy osobou oprávněnou jednat za účastník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účastník zpracuje podle předlohy (Příloha č. 5 zadávací dokumentace). </w:t>
      </w:r>
      <w:r>
        <w:rPr>
          <w:rFonts w:cs="Calibri" w:ascii="Calibri" w:hAnsi="Calibri"/>
          <w:u w:val="single"/>
        </w:rPr>
        <w:t xml:space="preserve">Účastníkem zadávacího řízení předložený položkový rozpočet musí obsahovat přesné </w:t>
      </w:r>
      <w:r>
        <w:rPr>
          <w:rFonts w:cs="Calibri" w:ascii="Calibri" w:hAnsi="Calibri" w:asciiTheme="minorHAnsi" w:cstheme="minorHAnsi" w:hAnsiTheme="minorHAnsi"/>
          <w:u w:val="single"/>
        </w:rPr>
        <w:t>označení nabízeného plnění, a to výrobce a katalogový název výrobku</w:t>
      </w:r>
      <w:r>
        <w:rPr>
          <w:rFonts w:cs="Calibri" w:ascii="Calibri" w:hAnsi="Calibri"/>
          <w:u w:val="single"/>
        </w:rPr>
        <w:t>.</w:t>
      </w:r>
      <w:r>
        <w:rPr>
          <w:rFonts w:cs="Calibri" w:ascii="Calibri" w:hAnsi="Calibri"/>
        </w:rPr>
        <w:t xml:space="preserve"> </w:t>
      </w:r>
      <w:r>
        <w:rPr>
          <w:rFonts w:cs="Calibri" w:ascii="Calibri" w:hAnsi="Calibri"/>
          <w:b w:val="false"/>
        </w:rPr>
        <w:t>Nabízené plnění musí splňovat alespoň minimální očekávané požadavky zadavatele uvedené v technické specifikaci položek v Příloze č. 5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 – řádně doplněný položkový rozpočet včetně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21729074"/>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5">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57" w:name="_Toc121729075"/>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6</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7</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6"/>
      <w:type w:val="nextPage"/>
      <w:pgSz w:w="11906" w:h="16838"/>
      <w:pgMar w:left="1417" w:right="1417" w:gutter="0" w:header="0"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466027"/>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uiPriority w:val="9"/>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www.planobnovycr.cz/" TargetMode="External"/><Relationship Id="rId4" Type="http://schemas.openxmlformats.org/officeDocument/2006/relationships/hyperlink" Target="https://zakazky.cuni.cz/profile_display_11.html" TargetMode="External"/><Relationship Id="rId5" Type="http://schemas.openxmlformats.org/officeDocument/2006/relationships/hyperlink" Target="https://www.consilium.europa.eu/cs/policies/sanc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15</Pages>
  <Words>5949</Words>
  <Characters>35101</Characters>
  <CharactersWithSpaces>40969</CharactersWithSpaces>
  <Paragraphs>81</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2-08-24T12:09:00Z</cp:lastPrinted>
  <dcterms:modified xsi:type="dcterms:W3CDTF">2023-02-13T10:04:00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file>