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NPO: AV technika – vysílací věž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9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2-12-1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