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: AV technika – vysílací věže</w:t>
      </w:r>
      <w:r>
        <w:rPr>
          <w:lang w:eastAsia="cs-CZ"/>
        </w:rPr>
        <w:t>, 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88</Words>
  <Characters>1704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2-12-12T10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