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F05691E78E44A3781C69798FCDBD04D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78702857"/>
                <w:placeholder>
                  <w:docPart w:val="9AC88C605B6F45F8B74DBA047A182DD1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00459650"/>
                <w:placeholder>
                  <w:docPart w:val="2D8A70CE145C4755AB1453F70F711AB3"/>
                </w:placeholder>
                <w:text/>
              </w:sdtPr>
              <w:sdtContent>
                <w:r>
                  <w:rPr/>
                  <w:t>Investiční a technický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30073945"/>
                <w:placeholder>
                  <w:docPart w:val="93F7450C96014C7BAAE5EB697375CC5B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88763897"/>
                <w:placeholder>
                  <w:docPart w:val="27BAD99E78334673A8A5F9EDDDF5BDEF"/>
                </w:placeholder>
                <w:text/>
              </w:sdtPr>
              <w:sdtContent>
                <w:r>
                  <w:rPr/>
                  <w:t>UK - KaM – Zprovoznění menzy Jedno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/>
              <w:t>Název části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I. Zdravotechni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EF4E133E7D5B4B2B898E8A85DA6528EF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tavební prá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Nadpis2Char"/>
                <w:rFonts w:ascii="Cambria" w:hAnsi="Cambria" w:eastAsia="Calibri" w:asciiTheme="majorHAnsi" w:eastAsiaTheme="minorHAnsi" w:hAnsiTheme="majorHAnsi"/>
                <w:color w:val="0000FF"/>
                <w:sz w:val="22"/>
                <w:szCs w:val="22"/>
                <w:u w:val="single"/>
              </w:rPr>
            </w:pPr>
            <w:sdt>
              <w:sdtPr>
                <w:id w:val="1820825167"/>
                <w:placeholder>
                  <w:docPart w:val="B8A33785B500493980AEC02EC2EF502E"/>
                </w:placeholder>
                <w:text/>
              </w:sdtPr>
              <w:sdtContent>
                <w:r>
                  <w:rPr/>
                  <w:t>https://zakazky.cuni.cz/vz00006847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046436701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78707206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77834043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16807615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3147806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32543784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63559931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58087149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vodoinstalatérství, topenářství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853245024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1571892482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Referenční zakázky</w:t>
      </w:r>
    </w:p>
    <w:p>
      <w:pPr>
        <w:pStyle w:val="Normal"/>
        <w:jc w:val="both"/>
        <w:rPr/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>, tj. že v posledních 5 letech realizoval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ascii="Cambria" w:hAnsi="Cambria" w:asciiTheme="majorHAnsi" w:hAnsiTheme="majorHAnsi"/>
        </w:rPr>
        <w:t xml:space="preserve">alespoň 3 významné zakázky zakázky spočívající v provádění oprav splaškové kanalizace   s hodnotou plnění minimálně 300 000,- Kč bez DPH za jednu zakázku, a to pro 3 různé dodavatele. 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853645998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833193636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84156837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17209934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46611573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20605429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2502962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94869160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53215063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32898345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66088436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59303022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38656954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35501664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21065190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9663786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46647090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09405552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60545949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76901370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77400802"/>
                <w:placeholder>
                  <w:docPart w:val="AD15895555F64CB18CF6E860B838338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99456643"/>
                <w:placeholder>
                  <w:docPart w:val="B3273239087E4F19BACDE63F6C4535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86945809"/>
                <w:placeholder>
                  <w:docPart w:val="8DF8A79794EA4D7E877BEE05B20C86A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01587294"/>
                <w:placeholder>
                  <w:docPart w:val="B1E7D6931D4F401F8E1B87F470C550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23559421"/>
                <w:placeholder>
                  <w:docPart w:val="797270C4365245D7BFBFB4C635E222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6174202"/>
                <w:placeholder>
                  <w:docPart w:val="6629C95B0BAF431AB1C74CB5F5D583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49095108"/>
                <w:placeholder>
                  <w:docPart w:val="ABC9684ECEF74677B2F65C967F7E702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0629758"/>
                <w:placeholder>
                  <w:docPart w:val="A419D60B9BEC4B29BD07D07B91802A3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42495858"/>
                <w:placeholder>
                  <w:docPart w:val="3A1D540FD4494D8BBA84EBFB19ED74F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57104280"/>
                <w:placeholder>
                  <w:docPart w:val="104A179D5B504798BF87A7C57CDB0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numPr>
          <w:ilvl w:val="1"/>
          <w:numId w:val="12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3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 nařízení Rady EU č. 2022/576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14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9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9"/>
        </w:numPr>
        <w:ind w:left="709" w:hanging="360"/>
        <w:rPr/>
      </w:pPr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smlouv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smlouv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08534192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564510608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61011762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907579036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/>
          <w:sz w:val="24"/>
          <w:szCs w:val="24"/>
          <w:lang w:eastAsia="cs-CZ"/>
        </w:rPr>
      </w:r>
    </w:p>
    <w:p>
      <w:pPr>
        <w:pStyle w:val="Odrka"/>
        <w:keepNext w:val="true"/>
        <w:numPr>
          <w:ilvl w:val="0"/>
          <w:numId w:val="10"/>
        </w:numPr>
        <w:ind w:left="714" w:hanging="357"/>
        <w:rPr>
          <w:rFonts w:eastAsia="Calibri" w:eastAsiaTheme="minorHAnsi"/>
          <w:szCs w:val="22"/>
        </w:rPr>
      </w:pPr>
      <w:r>
        <w:rPr>
          <w:rFonts w:eastAsia="Calibri" w:eastAsiaTheme="minorHAnsi"/>
          <w:szCs w:val="22"/>
        </w:rPr>
        <w:t xml:space="preserve">Příloha č. 1 – Seznam dodavatelů, poddodavatelů a skutečných majitelů </w:t>
      </w:r>
    </w:p>
    <w:p>
      <w:pPr>
        <w:pStyle w:val="Odrka"/>
        <w:keepNext w:val="true"/>
        <w:numPr>
          <w:ilvl w:val="0"/>
          <w:numId w:val="10"/>
        </w:numPr>
        <w:ind w:left="714" w:hanging="357"/>
        <w:rPr>
          <w:rFonts w:eastAsia="" w:eastAsiaTheme="minorEastAsia"/>
        </w:rPr>
      </w:pPr>
      <w:r>
        <w:rPr>
          <w:rFonts w:eastAsia="" w:eastAsiaTheme="minorEastAsia"/>
        </w:rPr>
        <w:t xml:space="preserve">Příloha č. 2 – </w:t>
      </w:r>
      <w:sdt>
        <w:sdtPr>
          <w:placeholder>
            <w:docPart w:val="CB5E18AB529E4A3A907987AF5608C44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rFonts w:eastAsia="" w:eastAsiaTheme="minorEastAsia"/>
            </w:rPr>
          </w:r>
          <w:r>
            <w:rPr>
              <w:rFonts w:eastAsia="" w:eastAsiaTheme="minorEastAsia"/>
            </w:rPr>
            <w:t>Specifikace služeb a položkový rozpočet</w:t>
          </w:r>
        </w:sdtContent>
      </w:sdt>
      <w:r>
        <w:rPr>
          <w:rFonts w:eastAsia="" w:eastAsiaTheme="minorEastAsi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1191854011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AE2E763EB0334DDAA19216C7EC3174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687664B29E0644A4A81E83C57461BB7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34BEC7B29EB843F587B545702605321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6264095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4030093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  <w:num w:numId="13">
    <w:abstractNumId w:val="2"/>
  </w:num>
  <w:num w:numId="14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b500a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fb50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NoSpacing">
    <w:name w:val="No Spacing"/>
    <w:basedOn w:val="Normal"/>
    <w:uiPriority w:val="1"/>
    <w:qFormat/>
    <w:rsid w:val="00fb500a"/>
    <w:pPr>
      <w:numPr>
        <w:ilvl w:val="0"/>
        <w:numId w:val="8"/>
      </w:num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fb500a"/>
    <w:pPr>
      <w:keepNext w:val="false"/>
      <w:numPr>
        <w:ilvl w:val="0"/>
        <w:numId w:val="10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fb500a"/>
    <w:pPr>
      <w:spacing w:lineRule="auto" w:line="240" w:before="12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905EFF" w:rsidP="00905EFF">
          <w:pPr>
            <w:pStyle w:val="E354A1D61B644F0FB293CD633952F774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905EFF" w:rsidP="00905EFF">
          <w:pPr>
            <w:pStyle w:val="9061C281EE4142DE8AC90C111EFB7C2D17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905EFF" w:rsidP="00905EFF">
          <w:pPr>
            <w:pStyle w:val="078DACA794D04F82B0F312E667BC9E5D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905EFF" w:rsidP="00905EFF">
          <w:pPr>
            <w:pStyle w:val="021E8604BCF84ACDBE736B7A3B99699C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905EFF" w:rsidP="00905EFF">
          <w:pPr>
            <w:pStyle w:val="01D7F8C8E0404AFEBAD769F19109FD9F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905EFF" w:rsidP="00905EFF">
          <w:pPr>
            <w:pStyle w:val="9C470E1E09A444DEA7418213F7B531EB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905EFF" w:rsidP="00905EFF">
          <w:pPr>
            <w:pStyle w:val="21D85BA37ACB4475A7234CC7A6BB98C6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905EFF" w:rsidP="00905EFF">
          <w:pPr>
            <w:pStyle w:val="5FC64A8BF406423CAB6BF01EE8C3F801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905EFF" w:rsidP="00905EFF">
          <w:pPr>
            <w:pStyle w:val="636BDDAA81524E4C84FC6B386B861159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905EFF" w:rsidP="00905EFF">
          <w:pPr>
            <w:pStyle w:val="7D6C207598244E09BB1F11C2C6C4FB65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905EFF" w:rsidP="00905EFF">
          <w:pPr>
            <w:pStyle w:val="9244595F6E544D2CACF2B642A40E4228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905EFF" w:rsidP="00905EFF">
          <w:pPr>
            <w:pStyle w:val="6EEEC37A3FDD46F392B30F0EBC0A93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905EFF" w:rsidP="00905EFF">
          <w:pPr>
            <w:pStyle w:val="03DFCD1D596545A88172F834C946002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905EFF" w:rsidP="00905EFF">
          <w:pPr>
            <w:pStyle w:val="5DBED33E089E488287DB87BF045651C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905EFF" w:rsidP="00905EFF">
          <w:pPr>
            <w:pStyle w:val="A7F70E33D9E84C0EAB6DF9AF078744D7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905EFF" w:rsidP="00905EFF">
          <w:pPr>
            <w:pStyle w:val="905A8A3218F24FFAB19F1F6D2D6AC43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905EFF" w:rsidP="00905EFF">
          <w:pPr>
            <w:pStyle w:val="FB7E4CDF1033488599BE7A8EB1A3B23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905EFF" w:rsidP="00905EFF">
          <w:pPr>
            <w:pStyle w:val="D228D4291FD8491CB5A44CB52BA6780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905EFF" w:rsidP="00905EFF">
          <w:pPr>
            <w:pStyle w:val="456E5AE8F4B84E3E9EAE4CD66A7C11F0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905EFF" w:rsidP="00905EFF">
          <w:pPr>
            <w:pStyle w:val="17F199554F4D46CD9984A6BB1B5758F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D15895555F64CB18CF6E860B8383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84C38-57D8-4A68-A682-4BF47AA6E827}"/>
      </w:docPartPr>
      <w:docPartBody>
        <w:p w:rsidR="00866CF9" w:rsidRDefault="00905EFF" w:rsidP="00905EFF">
          <w:pPr>
            <w:pStyle w:val="AD15895555F64CB18CF6E860B838338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B3273239087E4F19BACDE63F6C453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74A00-7F59-4EE3-8E3B-6A1125DC15DD}"/>
      </w:docPartPr>
      <w:docPartBody>
        <w:p w:rsidR="00866CF9" w:rsidRDefault="00905EFF" w:rsidP="00905EFF">
          <w:pPr>
            <w:pStyle w:val="B3273239087E4F19BACDE63F6C4535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8DF8A79794EA4D7E877BEE05B20C8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6CA91-7281-4EDC-AC4F-298CC3D47AB2}"/>
      </w:docPartPr>
      <w:docPartBody>
        <w:p w:rsidR="00866CF9" w:rsidRDefault="00905EFF" w:rsidP="00905EFF">
          <w:pPr>
            <w:pStyle w:val="8DF8A79794EA4D7E877BEE05B20C86AA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B1E7D6931D4F401F8E1B87F470C55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1777E-512F-41DA-971F-BF9916AA15AE}"/>
      </w:docPartPr>
      <w:docPartBody>
        <w:p w:rsidR="00866CF9" w:rsidRDefault="00905EFF" w:rsidP="00905EFF">
          <w:pPr>
            <w:pStyle w:val="B1E7D6931D4F401F8E1B87F470C5507A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797270C4365245D7BFBFB4C635E22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100AA-EC92-460C-9EBC-67CDBE8179E4}"/>
      </w:docPartPr>
      <w:docPartBody>
        <w:p w:rsidR="00866CF9" w:rsidRDefault="00905EFF" w:rsidP="00905EFF">
          <w:pPr>
            <w:pStyle w:val="797270C4365245D7BFBFB4C635E2224E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6629C95B0BAF431AB1C74CB5F5D58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04E3-C412-4630-A339-9833EFE4C6A7}"/>
      </w:docPartPr>
      <w:docPartBody>
        <w:p w:rsidR="00866CF9" w:rsidRDefault="00905EFF" w:rsidP="00905EFF">
          <w:pPr>
            <w:pStyle w:val="6629C95B0BAF431AB1C74CB5F5D58339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ABC9684ECEF74677B2F65C967F7E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44BF8-7177-41F1-940A-E3F2A78E73ED}"/>
      </w:docPartPr>
      <w:docPartBody>
        <w:p w:rsidR="00866CF9" w:rsidRDefault="00905EFF" w:rsidP="00905EFF">
          <w:pPr>
            <w:pStyle w:val="ABC9684ECEF74677B2F65C967F7E7025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A419D60B9BEC4B29BD07D07B91802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E11A8-694D-4847-AD19-56FA53A8A112}"/>
      </w:docPartPr>
      <w:docPartBody>
        <w:p w:rsidR="00866CF9" w:rsidRDefault="00905EFF" w:rsidP="00905EFF">
          <w:pPr>
            <w:pStyle w:val="A419D60B9BEC4B29BD07D07B91802A3B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3A1D540FD4494D8BBA84EBFB19ED74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88B73-E793-4FC0-B63E-30AA5D7BC6E1}"/>
      </w:docPartPr>
      <w:docPartBody>
        <w:p w:rsidR="00866CF9" w:rsidRDefault="00905EFF" w:rsidP="00905EFF">
          <w:pPr>
            <w:pStyle w:val="3A1D540FD4494D8BBA84EBFB19ED74FC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04A179D5B504798BF87A7C57CDB0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AD00C-EAF0-4B2E-B800-1DE8B3ABD0BF}"/>
      </w:docPartPr>
      <w:docPartBody>
        <w:p w:rsidR="00866CF9" w:rsidRDefault="00905EFF" w:rsidP="00905EFF">
          <w:pPr>
            <w:pStyle w:val="104A179D5B504798BF87A7C57CDB0D8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pPr>
            <w:pStyle w:val="860D21C90569491A949B4372CFDBE71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pPr>
            <w:pStyle w:val="1F28D5EF2B584B49A936AE6079342FD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pPr>
            <w:pStyle w:val="8DA97C28A6C645E7A0439D4E444AF5C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pPr>
            <w:pStyle w:val="91AA5998B61D4A199842D289F562AA3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pPr>
            <w:pStyle w:val="ED11CF8666D64B8BB2A4F94D5630DB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pPr>
            <w:pStyle w:val="EAC31908FA8E4272B8979B9E112C868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5F05691E78E44A3781C69798FCDBD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771D31-F09B-4281-980C-1D970A22C0A8}"/>
      </w:docPartPr>
      <w:docPartBody>
        <w:p w:rsidR="005205A5" w:rsidRDefault="005205A5" w:rsidP="005205A5">
          <w:pPr>
            <w:pStyle w:val="5F05691E78E44A3781C69798FCDBD04D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9AC88C605B6F45F8B74DBA047A182D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2C30A-5903-48A2-88AE-6B1A51BAEB9C}"/>
      </w:docPartPr>
      <w:docPartBody>
        <w:p w:rsidR="005205A5" w:rsidRDefault="005205A5" w:rsidP="005205A5">
          <w:pPr>
            <w:pStyle w:val="9AC88C605B6F45F8B74DBA047A182DD1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2D8A70CE145C4755AB1453F70F711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EDC58D-8E85-4CB7-BB29-F7053FE663C0}"/>
      </w:docPartPr>
      <w:docPartBody>
        <w:p w:rsidR="005205A5" w:rsidRDefault="005205A5" w:rsidP="005205A5">
          <w:pPr>
            <w:pStyle w:val="2D8A70CE145C4755AB1453F70F711AB3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93F7450C96014C7BAAE5EB697375CC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F285C0-5FBB-4430-95D0-A7B24EE5D9BD}"/>
      </w:docPartPr>
      <w:docPartBody>
        <w:p w:rsidR="005205A5" w:rsidRDefault="005205A5" w:rsidP="005205A5">
          <w:pPr>
            <w:pStyle w:val="93F7450C96014C7BAAE5EB697375CC5B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</w:t>
          </w:r>
          <w:r>
            <w:rPr>
              <w:rStyle w:val="Zstupntext"/>
              <w:highlight w:val="green"/>
            </w:rPr>
            <w:t>adresu sídla zadávajícího útvaru</w:t>
          </w:r>
        </w:p>
      </w:docPartBody>
    </w:docPart>
    <w:docPart>
      <w:docPartPr>
        <w:name w:val="27BAD99E78334673A8A5F9EDDDF5B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54970E-C6E2-4201-9480-48A75D16B9E2}"/>
      </w:docPartPr>
      <w:docPartBody>
        <w:p w:rsidR="005205A5" w:rsidRDefault="005205A5" w:rsidP="005205A5">
          <w:pPr>
            <w:pStyle w:val="27BAD99E78334673A8A5F9EDDDF5BDEF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EF4E133E7D5B4B2B898E8A85DA6528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76FCAD-3DE1-4F57-A009-9547C22D39EF}"/>
      </w:docPartPr>
      <w:docPartBody>
        <w:p w:rsidR="005205A5" w:rsidRDefault="005205A5" w:rsidP="005205A5">
          <w:pPr>
            <w:pStyle w:val="EF4E133E7D5B4B2B898E8A85DA6528EF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CA24D6E9BB4C4271B2A63C83819F5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92F68-1187-4701-A127-6B50546E4B2D}"/>
      </w:docPartPr>
      <w:docPartBody>
        <w:p w:rsidR="005205A5" w:rsidRDefault="005205A5" w:rsidP="005205A5">
          <w:pPr>
            <w:pStyle w:val="CA24D6E9BB4C4271B2A63C83819F59D3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B8A33785B500493980AEC02EC2EF5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04EB0C-CA7C-4D19-89AD-58310764AAE5}"/>
      </w:docPartPr>
      <w:docPartBody>
        <w:p w:rsidR="005205A5" w:rsidRDefault="005205A5" w:rsidP="005205A5">
          <w:pPr>
            <w:pStyle w:val="B8A33785B500493980AEC02EC2EF502E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AE2E763EB0334DDAA19216C7EC3174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015872-51AC-4ED3-8061-D27DF05A150A}"/>
      </w:docPartPr>
      <w:docPartBody>
        <w:p w:rsidR="00110A56" w:rsidRDefault="00110A56" w:rsidP="00110A56">
          <w:pPr>
            <w:pStyle w:val="AE2E763EB0334DDAA19216C7EC3174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664B29E0644A4A81E83C57461BB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285378-D86F-4E9D-A7AD-38C870DB968A}"/>
      </w:docPartPr>
      <w:docPartBody>
        <w:p w:rsidR="00110A56" w:rsidRDefault="00110A56" w:rsidP="00110A56">
          <w:pPr>
            <w:pStyle w:val="687664B29E0644A4A81E83C57461BB7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4BEC7B29EB843F587B54570260532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30994A-8C2D-4048-9E6C-0856FDE55F58}"/>
      </w:docPartPr>
      <w:docPartBody>
        <w:p w:rsidR="00110A56" w:rsidRDefault="00110A56" w:rsidP="00110A56">
          <w:pPr>
            <w:pStyle w:val="34BEC7B29EB843F587B545702605321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B5E18AB529E4A3A907987AF5608C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222717-DC49-4827-823D-2040515D1FBE}"/>
      </w:docPartPr>
      <w:docPartBody>
        <w:p w:rsidR="00110A56" w:rsidRDefault="00110A56" w:rsidP="00110A56">
          <w:pPr>
            <w:pStyle w:val="CB5E18AB529E4A3A907987AF5608C442"/>
          </w:pPr>
          <w:r w:rsidRPr="00F95891">
            <w:rPr>
              <w:rStyle w:val="Zstupntext"/>
              <w:b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0B1D94"/>
    <w:rsid w:val="00110A56"/>
    <w:rsid w:val="003603EF"/>
    <w:rsid w:val="00403E6E"/>
    <w:rsid w:val="0049648C"/>
    <w:rsid w:val="005205A5"/>
    <w:rsid w:val="00540A6A"/>
    <w:rsid w:val="00584733"/>
    <w:rsid w:val="00605CA0"/>
    <w:rsid w:val="006277CF"/>
    <w:rsid w:val="0072124F"/>
    <w:rsid w:val="008353F6"/>
    <w:rsid w:val="00866CF9"/>
    <w:rsid w:val="00905EFF"/>
    <w:rsid w:val="00927E1A"/>
    <w:rsid w:val="009612DD"/>
    <w:rsid w:val="00B02E4B"/>
    <w:rsid w:val="00E25D7F"/>
    <w:rsid w:val="00E54C57"/>
    <w:rsid w:val="00E676B0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10A56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6DE4F11C52459D919A4D1DD6E177B1">
    <w:name w:val="376DE4F11C52459D919A4D1DD6E177B1"/>
    <w:rsid w:val="00F452B3"/>
    <w:pPr>
      <w:spacing w:after="160" w:line="259" w:lineRule="auto"/>
    </w:pPr>
  </w:style>
  <w:style w:type="paragraph" w:customStyle="1" w:styleId="ED19842E3B0249D69FD786ADA83B59F7">
    <w:name w:val="ED19842E3B0249D69FD786ADA83B59F7"/>
    <w:rsid w:val="00F452B3"/>
    <w:pPr>
      <w:spacing w:after="160" w:line="259" w:lineRule="auto"/>
    </w:pPr>
  </w:style>
  <w:style w:type="paragraph" w:customStyle="1" w:styleId="931967268E3F4558AEF1ACFF89112DBC">
    <w:name w:val="931967268E3F4558AEF1ACFF89112DBC"/>
    <w:rsid w:val="00F452B3"/>
    <w:pPr>
      <w:spacing w:after="160" w:line="259" w:lineRule="auto"/>
    </w:pPr>
  </w:style>
  <w:style w:type="paragraph" w:customStyle="1" w:styleId="1C54CEA0318D4733BA240BCC11EEAE38">
    <w:name w:val="1C54CEA0318D4733BA240BCC11EEAE38"/>
    <w:rsid w:val="00F452B3"/>
    <w:pPr>
      <w:spacing w:after="160" w:line="259" w:lineRule="auto"/>
    </w:pPr>
  </w:style>
  <w:style w:type="paragraph" w:customStyle="1" w:styleId="A4E88EFB9F97478482C125F2E8E7965F">
    <w:name w:val="A4E88EFB9F97478482C125F2E8E7965F"/>
    <w:rsid w:val="0072124F"/>
    <w:pPr>
      <w:spacing w:after="160" w:line="259" w:lineRule="auto"/>
    </w:pPr>
  </w:style>
  <w:style w:type="paragraph" w:customStyle="1" w:styleId="283570C8DD9D42B7B15F55885F719578">
    <w:name w:val="283570C8DD9D42B7B15F55885F719578"/>
    <w:rsid w:val="0072124F"/>
    <w:pPr>
      <w:spacing w:after="160" w:line="259" w:lineRule="auto"/>
    </w:pPr>
  </w:style>
  <w:style w:type="paragraph" w:customStyle="1" w:styleId="AFB7D44EA4E44DF8BFD22119B9861B39">
    <w:name w:val="AFB7D44EA4E44DF8BFD22119B9861B39"/>
    <w:rsid w:val="0072124F"/>
    <w:pPr>
      <w:spacing w:after="160" w:line="259" w:lineRule="auto"/>
    </w:pPr>
  </w:style>
  <w:style w:type="paragraph" w:customStyle="1" w:styleId="7B81C08E6B464295BEE63BF2DFB54F37">
    <w:name w:val="7B81C08E6B464295BEE63BF2DFB54F37"/>
    <w:rsid w:val="0072124F"/>
    <w:pPr>
      <w:spacing w:after="160" w:line="259" w:lineRule="auto"/>
    </w:pPr>
  </w:style>
  <w:style w:type="paragraph" w:customStyle="1" w:styleId="A4576B557DE44065A29692952913792D">
    <w:name w:val="A4576B557DE44065A29692952913792D"/>
    <w:rsid w:val="00927E1A"/>
    <w:pPr>
      <w:spacing w:after="160" w:line="259" w:lineRule="auto"/>
    </w:pPr>
  </w:style>
  <w:style w:type="paragraph" w:customStyle="1" w:styleId="FB9BD2E056B543A2BCA458A95F43A6DC">
    <w:name w:val="FB9BD2E056B543A2BCA458A95F43A6DC"/>
    <w:rsid w:val="00605CA0"/>
    <w:pPr>
      <w:spacing w:after="160" w:line="259" w:lineRule="auto"/>
    </w:p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  <w:style w:type="paragraph" w:customStyle="1" w:styleId="5F05691E78E44A3781C69798FCDBD04D">
    <w:name w:val="5F05691E78E44A3781C69798FCDBD04D"/>
    <w:rsid w:val="005205A5"/>
    <w:pPr>
      <w:spacing w:after="160" w:line="259" w:lineRule="auto"/>
    </w:pPr>
  </w:style>
  <w:style w:type="paragraph" w:customStyle="1" w:styleId="9AC88C605B6F45F8B74DBA047A182DD1">
    <w:name w:val="9AC88C605B6F45F8B74DBA047A182DD1"/>
    <w:rsid w:val="005205A5"/>
    <w:pPr>
      <w:spacing w:after="160" w:line="259" w:lineRule="auto"/>
    </w:pPr>
  </w:style>
  <w:style w:type="paragraph" w:customStyle="1" w:styleId="2D8A70CE145C4755AB1453F70F711AB3">
    <w:name w:val="2D8A70CE145C4755AB1453F70F711AB3"/>
    <w:rsid w:val="005205A5"/>
    <w:pPr>
      <w:spacing w:after="160" w:line="259" w:lineRule="auto"/>
    </w:pPr>
  </w:style>
  <w:style w:type="paragraph" w:customStyle="1" w:styleId="93F7450C96014C7BAAE5EB697375CC5B">
    <w:name w:val="93F7450C96014C7BAAE5EB697375CC5B"/>
    <w:rsid w:val="005205A5"/>
    <w:pPr>
      <w:spacing w:after="160" w:line="259" w:lineRule="auto"/>
    </w:pPr>
  </w:style>
  <w:style w:type="paragraph" w:customStyle="1" w:styleId="27BAD99E78334673A8A5F9EDDDF5BDEF">
    <w:name w:val="27BAD99E78334673A8A5F9EDDDF5BDEF"/>
    <w:rsid w:val="005205A5"/>
    <w:pPr>
      <w:spacing w:after="160" w:line="259" w:lineRule="auto"/>
    </w:pPr>
  </w:style>
  <w:style w:type="paragraph" w:customStyle="1" w:styleId="EF4E133E7D5B4B2B898E8A85DA6528EF">
    <w:name w:val="EF4E133E7D5B4B2B898E8A85DA6528EF"/>
    <w:rsid w:val="005205A5"/>
    <w:pPr>
      <w:spacing w:after="160" w:line="259" w:lineRule="auto"/>
    </w:pPr>
  </w:style>
  <w:style w:type="paragraph" w:customStyle="1" w:styleId="CA24D6E9BB4C4271B2A63C83819F59D3">
    <w:name w:val="CA24D6E9BB4C4271B2A63C83819F59D3"/>
    <w:rsid w:val="005205A5"/>
    <w:pPr>
      <w:spacing w:after="160" w:line="259" w:lineRule="auto"/>
    </w:pPr>
  </w:style>
  <w:style w:type="paragraph" w:customStyle="1" w:styleId="B8A33785B500493980AEC02EC2EF502E">
    <w:name w:val="B8A33785B500493980AEC02EC2EF502E"/>
    <w:rsid w:val="005205A5"/>
    <w:pPr>
      <w:spacing w:after="160" w:line="259" w:lineRule="auto"/>
    </w:pPr>
  </w:style>
  <w:style w:type="paragraph" w:customStyle="1" w:styleId="AE2E763EB0334DDAA19216C7EC31742D">
    <w:name w:val="AE2E763EB0334DDAA19216C7EC31742D"/>
    <w:rsid w:val="00110A56"/>
    <w:pPr>
      <w:spacing w:after="160" w:line="259" w:lineRule="auto"/>
    </w:pPr>
  </w:style>
  <w:style w:type="paragraph" w:customStyle="1" w:styleId="687664B29E0644A4A81E83C57461BB76">
    <w:name w:val="687664B29E0644A4A81E83C57461BB76"/>
    <w:rsid w:val="00110A56"/>
    <w:pPr>
      <w:spacing w:after="160" w:line="259" w:lineRule="auto"/>
    </w:pPr>
  </w:style>
  <w:style w:type="paragraph" w:customStyle="1" w:styleId="34BEC7B29EB843F587B5457026053211">
    <w:name w:val="34BEC7B29EB843F587B5457026053211"/>
    <w:rsid w:val="00110A56"/>
    <w:pPr>
      <w:spacing w:after="160" w:line="259" w:lineRule="auto"/>
    </w:pPr>
  </w:style>
  <w:style w:type="paragraph" w:customStyle="1" w:styleId="CB5E18AB529E4A3A907987AF5608C442">
    <w:name w:val="CB5E18AB529E4A3A907987AF5608C442"/>
    <w:rsid w:val="00110A56"/>
    <w:pPr>
      <w:spacing w:after="160" w:line="259" w:lineRule="auto"/>
    </w:pPr>
  </w:style>
  <w:style w:type="paragraph" w:customStyle="1" w:styleId="173814DFB80845B8B1D90D0E6C1AD77D">
    <w:name w:val="173814DFB80845B8B1D90D0E6C1AD77D"/>
    <w:rsid w:val="00110A5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8FB404-4476-4957-B5D6-AC22C415B8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59</Words>
  <Characters>6254</Characters>
  <CharactersWithSpaces>7299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0:10:00Z</dcterms:created>
  <dc:creator>Tereza Matyska Mičánková</dc:creator>
  <dc:description/>
  <dc:language>en-US</dc:language>
  <cp:lastModifiedBy>Vyklická Marie</cp:lastModifiedBy>
  <cp:lastPrinted>2016-02-19T06:53:00Z</cp:lastPrinted>
  <dcterms:modified xsi:type="dcterms:W3CDTF">2023-02-23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