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haje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r>
              <w:rPr>
                <w:rFonts w:cs="Calibri" w:ascii="Cambria" w:hAnsi="Cambria" w:cstheme="minorHAnsi"/>
                <w:kern w:val="0"/>
                <w:szCs w:val="20"/>
                <w:lang w:val="cs-CZ" w:bidi="ar-SA"/>
              </w:rPr>
              <w:t xml:space="preserve">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prohlašuje, že v rámci Budovy provozuje topný systém a kotelnu, jejíž rekonstrukci provedl v předchozím období, a to na základě smlouvy o dílo, č. PRF/151701/2021, uveřejněné v registru smluv, ID smlouvy 16192795.</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Účelem této Smlouvy je zajištění úpravy a regulace stávajícího topného systému v objektu UK PF, a to jako poslední 3. část rekonstrukce topného systému v Budově, které navazuje na předchozí fáze, fáze 1. a fáze 2. Za účelem provedení Díla (definováno dále) dle této Smlouvy Objednatel aktualizoval projektovou dokumentaci k původnímu projektu s tím, že upravená a aktualizovaná část projektové dokumentace pro provádění Díla (definováno dále) dle této Smlouvy tvoří přílohu č. 1 této Smlouvy (dále jen „</w:t>
      </w:r>
      <w:r>
        <w:rPr>
          <w:rFonts w:cs="Calibri" w:ascii="Cambria" w:hAnsi="Cambria" w:cstheme="minorHAnsi"/>
          <w:b/>
          <w:bCs/>
        </w:rPr>
        <w:t>Projektová dokumentace</w:t>
      </w:r>
      <w:r>
        <w:rPr>
          <w:rFonts w:cs="Calibri" w:ascii="Cambria" w:hAnsi="Cambria" w:cstheme="minorHAnsi"/>
        </w:rPr>
        <w:t xml:space="preserve">“).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na základě této Smlouvy a za podmínek v ní uvedených zavazuje provést pro Objednatele dílo spočívající v provedení úpravy a regulace stávajícího topného systému v Budově, a to dle rozsahu a za podmínek uvedených v Projektové dokumentaci (dále jen „</w:t>
      </w:r>
      <w:r>
        <w:rPr>
          <w:rFonts w:cs="Calibri" w:ascii="Cambria" w:hAnsi="Cambria" w:cstheme="minorHAnsi"/>
          <w:b/>
          <w:bCs/>
        </w:rPr>
        <w:t>Dílo</w:t>
      </w:r>
      <w:r>
        <w:rPr>
          <w:rFonts w:cs="Calibri" w:ascii="Cambria" w:hAnsi="Cambria" w:cstheme="minorHAnsi"/>
        </w:rPr>
        <w:t>“)</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Zhotovitel bude při provádění Díla postupovat dle harmonogramu, který tvoří přílohu č. 2 této Smlouvy (dále jen „</w:t>
      </w:r>
      <w:r>
        <w:rPr>
          <w:rFonts w:cs="Arial" w:ascii="Cambria" w:hAnsi="Cambria" w:cstheme="minorBidi"/>
          <w:b/>
          <w:bCs/>
        </w:rPr>
        <w:t>Harmonogram</w:t>
      </w:r>
      <w:r>
        <w:rPr>
          <w:rFonts w:cs="Arial" w:ascii="Cambria" w:hAnsi="Cambria" w:cstheme="minorBidi"/>
        </w:rPr>
        <w:t>“). Průběh plnění v rámci Harmonogramu může být upraven dle interních potřeb Objednatele.</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účast se na pravidelných kontrolních dnech stavby (provádění Díla), nejméně 1x týd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s ohledem na rozsah Soupisu stavebních prací a dodávek dle Projektové dokumentac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se před podpisem této Smlouvy seznámil s obsahem Projektové dokumentace a prohlašuje, že je schopen Dílo řádně a část provést a prohlašuje, že j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jc w:val="both"/>
        <w:rPr>
          <w:rFonts w:ascii="Cambria" w:hAnsi="Cambria" w:eastAsia="Calibri"/>
        </w:rPr>
      </w:pPr>
      <w:r>
        <w:rPr>
          <w:rFonts w:eastAsia="Calibri" w:ascii="Cambria" w:hAnsi="Cambria"/>
        </w:rPr>
        <w:t xml:space="preserve">Celková cena Díla činí: </w:t>
      </w:r>
      <w:r>
        <w:rPr>
          <w:rFonts w:cs="Calibri" w:ascii="Cambria" w:hAnsi="Cambria" w:cstheme="minorHAnsi"/>
          <w:szCs w:val="20"/>
          <w:highlight w:val="yellow"/>
        </w:rPr>
        <w:t>(DOPLNÍ ÚČASTNÍK)</w:t>
      </w:r>
      <w:r>
        <w:rPr>
          <w:rFonts w:cs="Calibri" w:ascii="Cambria" w:hAnsi="Cambria" w:cstheme="minorHAnsi"/>
          <w:szCs w:val="20"/>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Calibri" w:ascii="Cambria" w:hAnsi="Cambria" w:cstheme="minorHAnsi"/>
          <w:szCs w:val="20"/>
          <w:highlight w:val="yellow"/>
        </w:rPr>
        <w:t>(DOPLNÍ ÚČASTNÍK)</w:t>
      </w:r>
      <w:r>
        <w:rPr>
          <w:rFonts w:cs="Calibri" w:ascii="Cambria" w:hAnsi="Cambria" w:cstheme="minorHAnsi"/>
          <w:szCs w:val="20"/>
        </w:rPr>
        <w:t xml:space="preserve"> Kč, </w:t>
      </w:r>
      <w:r>
        <w:rPr>
          <w:rFonts w:cs="Calibri" w:ascii="Cambria" w:hAnsi="Cambria" w:cstheme="minorHAnsi"/>
          <w:szCs w:val="20"/>
          <w:highlight w:val="yellow"/>
        </w:rPr>
        <w:t>(DOPLNÍ ÚČASTNÍK)</w:t>
      </w:r>
      <w:r>
        <w:rPr>
          <w:rFonts w:cs="Calibri" w:ascii="Cambria" w:hAnsi="Cambria" w:cstheme="minorHAnsi"/>
          <w:szCs w:val="20"/>
        </w:rPr>
        <w:t xml:space="preserve"> Kč včetně DPH</w:t>
      </w:r>
      <w:r>
        <w:rPr>
          <w:rFonts w:eastAsia="Calibri" w:ascii="Cambria" w:hAnsi="Cambria"/>
        </w:rPr>
        <w:t>. Soupis stavebních prací a dodávek tvořící Cenu je uveden v příloze č. 3 této Smlouvy. Cena zahrnuje veškeré náklady Zhotovitele nezbytné k řádnému, úplnému a kvalitnímu provedení Díla včetně všech rizik a vlivů během provádění Díla. Cena zahrnuje předpokládaný vývoj cen ve stavebnictví včetně předpokládaného vývoje kurzů české měny k zahraničním měnám až do doby dokončení a předání Díla. Soupise prací zahrnuje veškeré práce(montáže) a dodávky potřebné pro dokončení a předání Díla objednateli do užívání bez vad a nedodělků. Jednotkové ceny uvedené v Soupisu stavebních prací a dodávek jsou pevné a neměnné po dobu provádění Díla. Jednotkové ceny dle Soupisu stavebních prací a dodávek zohledňuje požární ochranu pro provádě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i vzniká právo na úhradu příslušné části Ceny, a to průběžně za každý měsíc, kdy Zhotovitel provádí Dílo. Objednatel uhradí příslušné části ceny na základě faktury vystavené Zhotovitelem s tím, že Objednatel je oprávněn vystavit fakturu na základě výkazu práce potvrzeného Objednatelem, resp. oprávněným zástupcem Objednatele. Výkaz práce bude obsahovat soupis veškerých výkonů Zhotovitele a položek vynaložených pro provádění Díla v kalendářním měsíci. Zhotovitel zašle výkaz práce nejpozději do 5. dne v kalendářním měsíci za měsíc předchozí. Objednatel, oprávněný zástupce Objednatele se k výkazu práce vyjádří nejpozději do 10 pracovních dnů ode dne, kdy jej obdrží. Pokud výkaz práce odpovídá rozsahu provedené části Díla, výkaz práce potvrdí.   </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méno a vlastnoruční nebo elektronický podpis osoby, která fakturu vystavila, včetně kontaktního telefonu,</w:t>
      </w:r>
    </w:p>
    <w:p>
      <w:pPr>
        <w:pStyle w:val="Normal"/>
        <w:numPr>
          <w:ilvl w:val="2"/>
          <w:numId w:val="1"/>
        </w:numPr>
        <w:spacing w:lineRule="auto" w:line="276" w:before="0" w:after="120"/>
        <w:ind w:left="1457" w:hanging="737"/>
        <w:jc w:val="both"/>
        <w:rPr>
          <w:rFonts w:ascii="Cambria" w:hAnsi="Cambria" w:cs="Calibri" w:cstheme="minorHAnsi"/>
        </w:rPr>
      </w:pPr>
      <w:r>
        <w:rPr>
          <w:rFonts w:eastAsia="Calibri" w:ascii="Cambria" w:hAnsi="Cambria"/>
        </w:rPr>
        <w:t>přehled provedených prací ve formátu .pdf a excel,</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 osvědčující vznik práva na příslušnou část Cen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dkaz na název akce „</w:t>
      </w:r>
      <w:r>
        <w:rPr>
          <w:rFonts w:ascii="Cambria" w:hAnsi="Cambria"/>
        </w:rPr>
        <w:t>UK – PF Oprava fasády a oken – 1. část“ a identifikační číslo v evidenčním dotačním systému „133D22E000010“.</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řed zahájením provádění Díla vypracuje a předá Objednateli k odsouhlasení výrobní dokumentaci. Zhotovitel je povinen návrh výrobní dokumentace upravit dle požadavku Objednatele s tím, že je povinen respektovat připomínky, které budou v souladu s technickými a cenovými podmínkami vymezenými touto Smlouvou. Nerespektování pokynů Objednatele při zpracování výrobní dokumentace je podstatným porušením této Smlouvy. Výrobní dokumentace bude zpracována na základě Projektové dokumentace s tím, že výrobní dokumentace bude sloužit jako další dokument pro provedení Díla a Zhotovitel je následně povinen provést Dílo mimo jiné i v souladu s výrobní dokumentací. Výrobní dokumentace musí být zpracována takovým způsobem, aby Dílo bylo schopno plnit řádně svoji funkci po dobu nejméně 10 let.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po uzavření této Smlouvy písemně vyzve Zhotovitele k převzetí pracoviště pro plnění Díla (dále jen „</w:t>
      </w:r>
      <w:r>
        <w:rPr>
          <w:rFonts w:eastAsia="Calibri" w:ascii="Cambria" w:hAnsi="Cambria"/>
          <w:b/>
          <w:bCs/>
        </w:rPr>
        <w:t>pracoviště</w:t>
      </w:r>
      <w:r>
        <w:rPr>
          <w:rFonts w:eastAsia="Calibri" w:ascii="Cambria" w:hAnsi="Cambria"/>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 Zhotovitel je povinen provádět Dílo opatrně postupným rozebíráním, tj. ručním rozebíráním za pomoci ručních nástrojů a páčidel s tím, že nebudou poškozeny žádné stávající konstrukce (stávající i nové).</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Zhotovitel umožní přístup na pracoviště osobě provádějící fotodokumentaci a videozáznamy o průběhu provádění Díla, tuto osobu vybaví potřebnými ochrannými prostředky a odpovídá za její bezpečný pohyb v prostoru pracoviště.</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 oprávněn umístit na pracoviště zařízení pracoviště o velikosti přiměřené pracovišti a povaze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Do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ést o provádění Díla počínaje dnem převzetí pracoviště řádný, úplný a průkazný stavební deník (dále jen „</w:t>
      </w:r>
      <w:r>
        <w:rPr>
          <w:rFonts w:eastAsia="Calibri" w:ascii="Cambria" w:hAnsi="Cambria"/>
          <w:b/>
          <w:bCs/>
        </w:rPr>
        <w:t>stavební deník</w:t>
      </w:r>
      <w:r>
        <w:rPr>
          <w:rFonts w:eastAsia="Calibri" w:ascii="Cambria" w:hAnsi="Cambria"/>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ro případné montážní práce musí Zhotovitel, resp. poddodavatelé vést montážní deník.</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ři dokončení Díla Zhotovitel spolu s jeho předáním odevzdá objednateli originál kompletního stavebního deníku a projektovou dokumentaci skutečného provede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ýkon technického dozoru stavby (TDS) nesmí provádět dodavatel stavby, ani osoba s ním propojená – to však neplatí, pokud technický dozor provádí sám Objednatel.</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u škol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zejména udělit mu zmocnění k řádnému provádění Díla před příslušnými orgány veřejné moc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5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zajistí likvidaci kovového demontovaného materiálu odvozem do kovošrotu – sběrných surovin. Výnos z prodeje takto zlikvidovaného kovového demontovaného materiálu náleží Zhotovitel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se zavazuje nepoužívat látky poškozující lakové vrstvy (způsobující prohlubně) zejména polytetrafluorénů a obdobné látky. Tyto látky nesmí být ani ve stavebních materiálech, pomocných stavebních materiálech, ve stavebních dílcích, pracovních prostředcích, na pracovišti apod. Personál Zhotovitele pracoviště je třeba v pravidelných časových odstupech o tomto zákazu poučit. Poučení je nutno zaprotokolovat, vždy jednu kopii je třeba předat Objednateli k založení.</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 xml:space="preserve">Zhotovitel se zavazuje provádět Dílo v souladu s Projektovou dokumentací a Harmonogramem, tedy Zhotovitel se zavazuje provádět Dílo v termínech uvedených v Harmonogramu. </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Harmonogram může být upraven na základě dohody straně v případě objektivních překážek na straně Objednatele, které nebylo možné předvídat. Zhotovitel je povinen respektovat výluky v provádění Díla uvedené v Harmonogramu a provozní řád Budo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jednotlivých částí Díla, ihned po jejich ukonč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Díla i před uplynutím smluvního termín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 předání a převzetí Díla pořídí Zhotovitel s Objednatelem zápis o předání a převzetí Díla (dále jen „</w:t>
      </w:r>
      <w:r>
        <w:rPr>
          <w:rFonts w:cs="Calibri" w:ascii="Cambria" w:hAnsi="Cambria" w:cstheme="minorHAnsi"/>
          <w:b/>
          <w:bCs/>
        </w:rPr>
        <w:t>předávací protokol</w:t>
      </w:r>
      <w:r>
        <w:rPr>
          <w:rFonts w:cs="Calibri" w:ascii="Cambria" w:hAnsi="Cambria" w:cstheme="minorHAnsi"/>
        </w:rPr>
        <w:t>“). K převzetí Díla Zhotovitel předloží zejména:</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stavební dení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reviz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atesty použitých materiá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lady o likvidaci odpadů (čestné prohláš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y o provedených zkouškách (zejména tlakové a topn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áruční list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umentaci skutečného provedení stavb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fotodokumentaci průběhu prací v elektronické podob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yúčtování skutečně provedených dodávek a prac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šechny doklady nutné pro uvedení Díla v provoz.</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Objednateli předvést při předání Díla jeho způsobilost sloužit svému účelu. Zhotovitel je povinen provést nezbytné zkoušky k osvědčení funkčnosti Díla a funkčnost Díla doložit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ouhlasí s převzetím Díla, které vykazuje drobné vady a nedodělky nebránící v užívání Díla. V takovém případě se tyto vady a nedodělky uvedou do předávacího protokol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šechny vady a nedodělky uvedené v předávacím protokolu je Zhotovitel povinen odstranit bezplatně ve sjednané lhůt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a uvedeným účelem má Zhotovitel uzavřenu pojistnou smlouvu platnou po celou dobu realizace Díla na pojištění škod způsobených při výkonu činnosti třetí osobě a na škody vzniklé z jakékoliv příčiny na prováděném Díla a Budově včetně materiálů určených k zabudování do Díla a včetně zařízení pracoviště, a to v plné výši nejméně 6.000.000 Kč.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ředložit Objednavateli pojistnou smlouvu odpovědnosti za škod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 soupisu stavebních prací a dodávek, který je přílohou č. 3 Smlouvy, a bude postupovat v souladu s podmínkami uvedenými v něm uvedenými.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10 let od předání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Za vadu Díla se považuje i nesoulad Díla s případnými požadavky odborů magistrátu hlavního města Prahy a s Národním památkovým ústavem, se kterými bude Zhotovitel Dílo projednávat v rozsahu nezbytném pro provedení Díla.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s provedením Díla oproti termínům dohodnutým v této Smlouvě zaplatí Zhotovitel Objednateli smluvní pokutu ve výši 0,1 % ceny předmětné části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Zhotovitele se splněním povinnosti odstranit vadu Díla v termínu dle této Smlouvy je Zhotovitel povinen uhradit Objednateli smluvní pokutu ve výši 0,1 % ceny Díla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0 Kč za každý jednotlivý případ porušení povinností uvedených v odst. 4.19. nebo odst. 3.8.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 Kč za každé porušení Harmonogram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5"/>
        </w:numPr>
        <w:spacing w:lineRule="auto" w:line="276" w:before="480" w:after="240"/>
        <w:jc w:val="center"/>
        <w:rPr>
          <w:rFonts w:ascii="Cambria" w:hAnsi="Cambria" w:cs="Calibri" w:cstheme="minorHAnsi"/>
          <w:b/>
          <w:b/>
        </w:rPr>
      </w:pPr>
      <w:r>
        <w:rPr>
          <w:rFonts w:cs="Calibri" w:ascii="Cambria" w:hAnsi="Cambria" w:cstheme="minorHAnsi"/>
          <w:b/>
        </w:rPr>
        <w:t>Veřejnoprávní povinnosti Objednatele</w:t>
      </w:r>
    </w:p>
    <w:p>
      <w:pPr>
        <w:pStyle w:val="Normal"/>
        <w:numPr>
          <w:ilvl w:val="1"/>
          <w:numId w:val="6"/>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7"/>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8"/>
        </w:numPr>
        <w:spacing w:lineRule="auto" w:line="276" w:before="0" w:after="120"/>
        <w:ind w:left="709" w:hanging="709"/>
        <w:jc w:val="both"/>
        <w:rPr>
          <w:rFonts w:ascii="Cambria" w:hAnsi="Cambria"/>
        </w:rPr>
      </w:pPr>
      <w:bookmarkStart w:id="3"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3"/>
    </w:p>
    <w:p>
      <w:pPr>
        <w:pStyle w:val="Normal"/>
        <w:numPr>
          <w:ilvl w:val="1"/>
          <w:numId w:val="9"/>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10"/>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2"/>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memorandu, které tvoří přílohu č. 4 této smlouvy. Podpis předmětného memoranda Zhotovitelem a jím identifikovanými poddodavateli byl předpokladem uzavřené této Smlouvy. Zhotovitel prohlašuje, že všichni poddodavatelé podepsali uvedené memorandum s tím, že v případě, že dojde ke změně poddodavatele, zavazuje se Zhotovitel zajistit, že nový poddodavatel se k memorandu připojí.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1: Projektová dokumentace (nebude uveřejněna v registru smluv s odkazem na ust. § 3 odst. 1 zákona o registru smluv v návaznosti na ust. § 11 odst. 2 písm. c) zákona č. č. 106/1999 Sb., o svobodném přístupu k informacím, ve znění pozdějších předpis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Harmonogra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3: Soupis stavebních prací a dodáve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4: Memorandu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5: Seznam poddodavatelů.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Praze 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034207"/>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2</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43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432" w:hanging="432"/>
        </w:pPr>
        <w:rPr>
          <w:sz w:val="20"/>
          <w:rFonts w:ascii="Tahoma" w:hAnsi="Tahoma"/>
        </w:rPr>
      </w:lvl>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B1AC4-B967-40D3-8918-789ED2286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2</Pages>
  <Words>4017</Words>
  <Characters>23707</Characters>
  <CharactersWithSpaces>276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45:00Z</dcterms:created>
  <dc:creator>Michal Svatoň</dc:creator>
  <dc:description/>
  <dc:language>en-US</dc:language>
  <cp:lastModifiedBy>Jakub Klatovský</cp:lastModifiedBy>
  <dcterms:modified xsi:type="dcterms:W3CDTF">2023-02-13T10:43: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