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Úprava a regulace stávajícího topného systému v objektu UK PF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sz w:val="24"/>
          <w:szCs w:val="24"/>
        </w:rPr>
        <w:t>Úprava a regulace stávajícího topného systému v objektu UK PF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Jakub Klatovský</cp:lastModifiedBy>
  <dcterms:modified xsi:type="dcterms:W3CDTF">2023-01-19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