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doc.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2/2017“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sklad chemikálií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2/2017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xml:space="preserve">)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bookmarkStart w:id="1" w:name="_GoBack"/>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doc.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9-06T10:50: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Číslo Kupní smlouvy nyní neuvádějte, bude doplněno při podpisu smlouvy.</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0),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79349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CA8C045-A76D-473B-8F4E-CDA647970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713</Words>
  <Characters>16011</Characters>
  <CharactersWithSpaces>18687</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7-10-30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