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technologií pro stravovací provozy</w:t>
          </w:r>
        </w:sdtContent>
      </w:sdt>
      <w:r>
        <w:rPr>
          <w:bCs/>
        </w:rPr>
        <w:t xml:space="preserve"> – </w:t>
      </w:r>
      <w:r>
        <w:rPr>
          <w:b/>
          <w:bCs/>
          <w:sz w:val="28"/>
          <w:szCs w:val="28"/>
        </w:rPr>
        <w:t>Myčka bílého nádobí</w:t>
      </w:r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786450163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620137976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424276473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technologií pro stravovací provozy</w:t>
                </w:r>
              </w:sdtContent>
            </w:sdt>
            <w:r>
              <w:rPr>
                <w:rFonts w:cs="Calibri" w:cstheme="minorHAnsi"/>
                <w:b/>
              </w:rPr>
              <w:t xml:space="preserve"> – Myčka bílého nádob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940475996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6850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smlouv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technologií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>39312200-4</w:t>
        <w:tab/>
        <w:t>Zařízení jídelen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26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10 dní ode dne účinnosti smlouvy</w:t>
      </w:r>
    </w:p>
    <w:p>
      <w:pPr>
        <w:pStyle w:val="Normal"/>
        <w:rPr/>
      </w:pPr>
      <w:r>
        <w:rPr/>
        <w:t>Předpokládané ukončení plnění: břez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a  Právnická, nám. Curieových, Praha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kupní smlouv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>Zadavatel pro jednoznačnost uvádí, že v rámc</w:t>
      </w:r>
      <w:bookmarkStart w:id="65" w:name="_GoBack"/>
      <w:bookmarkEnd w:id="65"/>
      <w:r>
        <w:rPr/>
        <w:t xml:space="preserve">i podání nabídky </w:t>
      </w:r>
      <w:r>
        <w:rPr>
          <w:u w:val="single"/>
        </w:rPr>
        <w:t>nepožaduje předložení podepsaného závazného návrhu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>Dodavatel v příloze č. 1 této výzvy (Specifikace předmětu plnění a položkový rozpočet  – multifunkční pánve) vyplní kromě cen všech jednotlivých položek (sloupec E) také přesné označení nabízeného produktu u všech jednotlivých položek (sloupec D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D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montáž a likvidaci obalového materiálu a odpadu zaškolení personálu dle specifikace</w:t>
      </w:r>
      <w:r>
        <w:rPr/>
        <w:t>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643336839"/>
          <w:placeholder>
            <w:docPart w:val="3A28A2FB3DBC4A5B83FFB9ABDC039172"/>
          </w:placeholder>
          <w:text/>
        </w:sdtPr>
        <w:sdtContent>
          <w:r>
            <w:rPr/>
            <w:t>https://zakazky.cuni.cz/vz00006774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3584770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CB3AF08-27D3-4737-9B42-191BEC243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252</Words>
  <Characters>15609</Characters>
  <CharactersWithSpaces>17826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3-03T07:59:00Z</dcterms:modified>
  <cp:revision>7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