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Byl vznesen dotaz k zadávací dokumentaci.</w:t>
      </w:r>
    </w:p>
    <w:p>
      <w:pPr>
        <w:pStyle w:val="Normal"/>
        <w:rPr/>
      </w:pPr>
      <w:r>
        <w:rPr/>
        <w:t>Dotaz: V zadávací dokumentaci pro výběrové řízení máte uvedenou položku:</w:t>
        <w:br/>
        <w:t>Pořadač pákový A4, hřbet 30 mm, plastový, výběr barev – ten se však nevyrábí v šíři 30 mm. Nemáte na mysli Kroužkový pořadač 30 mm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dpověď: Pravděpodobně se vloudila chyba. Opravdu požadujeme Kroužkový pořadač 30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Anna Rážová</dc:creator>
  <dc:description/>
  <dc:language>en-US</dc:language>
  <cp:lastModifiedBy>Anna Rážová</cp:lastModifiedBy>
  <dcterms:modified xsi:type="dcterms:W3CDTF">2023-03-27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