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Hradec Králové 0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4779486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Hradec Králové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9380440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4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  <w:bookmarkStart w:id="3" w:name="_GoBack"/>
      <w:bookmarkEnd w:id="3"/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211480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1560265198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27238696"/>
          <w:placeholder>
            <w:docPart w:val="0F79A8A3E859409F84918AE1C217D5DF"/>
          </w:placeholder>
          <w:text/>
        </w:sdtPr>
        <w:sdtContent>
          <w:r>
            <w:rPr/>
            <w:t>dub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77880254"/>
          <w:placeholder>
            <w:docPart w:val="0D4B3387CDB9497FBC65614B9CE33D9A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759673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7724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975DA-66CA-4043-B2AA-042DBCB98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522</Words>
  <Characters>14886</Characters>
  <CharactersWithSpaces>1737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04T04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