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drůbežího masa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963864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drůbežího masa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709140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4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444333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652105355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364281621"/>
          <w:placeholder>
            <w:docPart w:val="0F79A8A3E859409F84918AE1C217D5DF"/>
          </w:placeholder>
          <w:text/>
        </w:sdtPr>
        <w:sdtContent>
          <w:r>
            <w:rPr/>
            <w:t>dub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30219644"/>
          <w:placeholder>
            <w:docPart w:val="0D4B3387CDB9497FBC65614B9CE33D9A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705086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  <w:bookmarkStart w:id="19" w:name="_GoBack"/>
      <w:bookmarkEnd w:id="19"/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6317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315CF-D852-4A28-A57C-A1FEA55F9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521</Words>
  <Characters>14878</Characters>
  <CharactersWithSpaces>1736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04T0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