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65439/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drůbežího masa 0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378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2803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363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7C775-B2CD-4F8E-899B-9B313800F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473</Words>
  <Characters>20494</Characters>
  <CharactersWithSpaces>239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04T0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