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84577374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3643835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92508322"/>
                <w:placeholder>
                  <w:docPart w:val="87FAEFE68D414C05BD0609F998250CC6"/>
                </w:placeholder>
                <w:text/>
              </w:sdtPr>
              <w:sdtContent>
                <w:r>
                  <w:rPr/>
                  <w:t xml:space="preserve"> UK-KaM - Oprava VZT v menze Kajetán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D7E4C31E0A5A4A459FD96A4D3088FE68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6892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5939301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49515104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4131389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713563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53738067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53265790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8443091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94885699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ze č. 3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i/>
          <w:i/>
          <w:iCs/>
        </w:rPr>
      </w:pPr>
      <w:r>
        <w:rPr>
          <w:rFonts w:ascii="Cambria" w:hAnsi="Cambria" w:asciiTheme="majorHAnsi" w:hAnsiTheme="majorHAnsi"/>
          <w:i/>
          <w:iCs/>
        </w:rPr>
        <w:t>vodoinstalatérství, topenářstv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 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2007507621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175944286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Cs/>
        </w:rPr>
        <w:t xml:space="preserve">5 letech realizoval </w:t>
      </w:r>
      <w:r>
        <w:rPr>
          <w:rFonts w:ascii="Cambria" w:hAnsi="Cambria" w:asciiTheme="majorHAnsi" w:hAnsiTheme="majorHAnsi"/>
          <w:bCs/>
        </w:rPr>
        <w:t>alespoň 3 významné zakázky spočívající v realizaci rekonstrukce či instalace vzduchotechniky v hodnotě minimálně 1 500</w:t>
      </w:r>
      <w:r>
        <w:rPr>
          <w:rFonts w:ascii="Cambria" w:hAnsi="Cambria" w:asciiTheme="majorHAnsi" w:hAnsiTheme="majorHAnsi"/>
        </w:rPr>
        <w:t xml:space="preserve"> 000,- Kč bez DPH </w:t>
      </w:r>
      <w:r>
        <w:rPr>
          <w:rFonts w:cs="Times New Roman" w:ascii="Cambria" w:hAnsi="Cambria" w:asciiTheme="majorHAnsi" w:hAnsiTheme="majorHAnsi"/>
        </w:rPr>
        <w:t>za jednu zakázku</w:t>
      </w:r>
      <w:r>
        <w:rPr>
          <w:rFonts w:ascii="Cambria" w:hAnsi="Cambria" w:asciiTheme="majorHAnsi" w:hAnsiTheme="majorHAnsi"/>
        </w:rPr>
        <w:t xml:space="preserve">, a to pro 3 různé objednatele. 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779"/>
      </w:tblGrid>
      <w:tr>
        <w:trPr>
          <w:trHeight w:val="340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451732214"/>
                <w:placeholder>
                  <w:docPart w:val="D1D81EE9E1F24987B5211BD9FA3233B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742654071"/>
                <w:placeholder>
                  <w:docPart w:val="15DDF8CF0B314AC79FB145097EB1F07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40326990"/>
                <w:placeholder>
                  <w:docPart w:val="C3A645908F854B83803F5739174B11C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620189"/>
                <w:placeholder>
                  <w:docPart w:val="F10B132A1611483A9A57938BD85FF67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48481425"/>
                <w:placeholder>
                  <w:docPart w:val="E1DD423DAE684B92886E3D7D6C8A065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10934860"/>
                <w:placeholder>
                  <w:docPart w:val="F6F0C42459194AFCB8208AE7A418615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47775899"/>
                <w:placeholder>
                  <w:docPart w:val="13A3ACC27A044EE6831CACE6F8B76A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34205684"/>
                <w:placeholder>
                  <w:docPart w:val="010E18B4B833443D8E1618E6E86C1B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42372231"/>
                <w:placeholder>
                  <w:docPart w:val="E490FA356D27400A9B5C0D02FF4E837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82425267"/>
                <w:placeholder>
                  <w:docPart w:val="197B4B5A2C7B495783E40D3FD540398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779"/>
      </w:tblGrid>
      <w:tr>
        <w:trPr>
          <w:trHeight w:val="340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661987493"/>
                <w:placeholder>
                  <w:docPart w:val="345B146085784751BE959EE76762DD0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00910701"/>
                <w:placeholder>
                  <w:docPart w:val="AB66AA1C17E341FA969E9B3B67CAFA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25591977"/>
                <w:placeholder>
                  <w:docPart w:val="F87D042392AA46D0B90DCD9C565ED51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93770723"/>
                <w:placeholder>
                  <w:docPart w:val="33D31CB264C3452D8C3007D1F48BD94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48377996"/>
                <w:placeholder>
                  <w:docPart w:val="27E913A32BF442AF95ACE22E4BFEDC8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29517359"/>
                <w:placeholder>
                  <w:docPart w:val="2776A1DCDA104DDE88F4ACC55DB8A56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35516666"/>
                <w:placeholder>
                  <w:docPart w:val="96139E56D2E84FFEA14072DA904535F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01898490"/>
                <w:placeholder>
                  <w:docPart w:val="3E6E858223C14A5BBCCB074788BB035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31321679"/>
                <w:placeholder>
                  <w:docPart w:val="27D48CB838C2408EA4D79E0672EBC69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60906870"/>
                <w:placeholder>
                  <w:docPart w:val="2F226BF4CB6F4DF787620E1DEC4EA07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779"/>
      </w:tblGrid>
      <w:tr>
        <w:trPr>
          <w:trHeight w:val="340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434274062"/>
                <w:placeholder>
                  <w:docPart w:val="828044F6A13F405AADFF385171EF73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519359273"/>
                <w:placeholder>
                  <w:docPart w:val="F0FD2A19FB6048B7841B6B93F86E9FB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53928574"/>
                <w:placeholder>
                  <w:docPart w:val="EF339DFB25C240C39C6D4D62E1056A6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2401013"/>
                <w:placeholder>
                  <w:docPart w:val="BE04A879300F4D69A65D12AF656293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67194250"/>
                <w:placeholder>
                  <w:docPart w:val="E936CB4EA5BC4CDE90B090EDC9BF307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09143716"/>
                <w:placeholder>
                  <w:docPart w:val="1C316D6541B5420DA2757CD1252A95C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96572979"/>
                <w:placeholder>
                  <w:docPart w:val="C5311604F11C43979A6B8819A005DCB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23903938"/>
                <w:placeholder>
                  <w:docPart w:val="26481F72016E47DE8AC051F21183943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65529973"/>
                <w:placeholder>
                  <w:docPart w:val="3F772A786ED0425B9DE777320867BB7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1379012"/>
                <w:placeholder>
                  <w:docPart w:val="B761E5E931D94D24A3687BBC02384D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792344098"/>
                <w:placeholder>
                  <w:docPart w:val="AD2DCB1A58F449D5A298741191B30518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601943160"/>
                <w:placeholder>
                  <w:docPart w:val="8CD86E60CE7340F4BC651B64E332D2E0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70826523"/>
                <w:placeholder>
                  <w:docPart w:val="DA283947B449481E87229F622D334EAE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45716497"/>
                <w:placeholder>
                  <w:docPart w:val="BF51B110227B4EED8C6F4A49FD015B27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keepNext w:val="true"/>
        <w:numPr>
          <w:ilvl w:val="0"/>
          <w:numId w:val="7"/>
        </w:numPr>
        <w:ind w:left="714" w:hanging="357"/>
        <w:rPr>
          <w:rFonts w:eastAsia="Calibri" w:eastAsiaTheme="minorHAnsi"/>
          <w:szCs w:val="22"/>
        </w:rPr>
      </w:pPr>
      <w:r>
        <w:rPr>
          <w:rFonts w:eastAsia="Calibri" w:eastAsiaTheme="minorHAnsi"/>
          <w:szCs w:val="22"/>
        </w:rPr>
        <w:t xml:space="preserve">Příloha č. 1 – Seznam dodavatelů, poddodavatelů a skutečných majitelů </w:t>
      </w:r>
    </w:p>
    <w:p>
      <w:pPr>
        <w:pStyle w:val="Odrka"/>
        <w:keepNext w:val="true"/>
        <w:numPr>
          <w:ilvl w:val="0"/>
          <w:numId w:val="7"/>
        </w:numPr>
        <w:ind w:left="714" w:hanging="357"/>
        <w:rPr>
          <w:rFonts w:eastAsia="" w:eastAsiaTheme="minorEastAsia"/>
        </w:rPr>
      </w:pPr>
      <w:r>
        <w:rPr>
          <w:rFonts w:eastAsia="" w:eastAsiaTheme="minorEastAsia"/>
        </w:rPr>
        <w:t xml:space="preserve">Příloha č. 2 – Specifikace </w:t>
      </w:r>
      <w:sdt>
        <w:sdtPr>
          <w:placeholder>
            <w:docPart w:val="430798D14147444E9462E4FDEA42FD0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rFonts w:eastAsia="" w:eastAsiaTheme="minorEastAsia"/>
            </w:rPr>
          </w:r>
          <w:r>
            <w:rPr>
              <w:rFonts w:eastAsia="" w:eastAsiaTheme="minorEastAsia"/>
            </w:rPr>
            <w:t>předmětu plnění a položkový rozpočet</w:t>
          </w:r>
        </w:sdtContent>
      </w:sdt>
      <w:r>
        <w:rPr>
          <w:rFonts w:eastAsia="" w:eastAsiaTheme="minorEastAsi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2072299817"/>
          <w:placeholder>
            <w:docPart w:val="AAB34C629ABF4C76ACFFA234AC0D3C84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ab/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2D33AA25DA241289A833B454936F6A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CD74D6DD3DC4772AB803450C7DEDFC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11EDAD354A644AFBC70726A530E1C3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48685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219418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2f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2f9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2f91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93269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7b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a27b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2f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2f91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a27b1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Odrka" w:customStyle="1">
    <w:name w:val="Odrážka"/>
    <w:basedOn w:val="ListParagraph"/>
    <w:uiPriority w:val="6"/>
    <w:qFormat/>
    <w:rsid w:val="00a27b17"/>
    <w:pPr>
      <w:keepNext w:val="false"/>
      <w:numPr>
        <w:ilvl w:val="0"/>
        <w:numId w:val="7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8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905EFF" w:rsidP="00905EFF">
          <w:pPr>
            <w:pStyle w:val="DA14AABCF1C0407EBBD6BD6AFDD3FE8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905EFF" w:rsidP="00905EFF">
          <w:pPr>
            <w:pStyle w:val="8BBCF8CF5CD0400BBAC4E2428144AEB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87FAEFE68D414C05BD0609F998250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2F566-487C-4FF1-BF98-7409857FAB56}"/>
      </w:docPartPr>
      <w:docPartBody>
        <w:p w:rsidR="00BF2019" w:rsidRDefault="00281FDD" w:rsidP="00281FDD">
          <w:pPr>
            <w:pStyle w:val="87FAEFE68D414C05BD0609F998250CC6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D7E4C31E0A5A4A459FD96A4D3088FE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4F0FED-9EFD-47D4-BFB7-CD16CB82AD3A}"/>
      </w:docPartPr>
      <w:docPartBody>
        <w:p w:rsidR="00BF2019" w:rsidRDefault="00281FDD" w:rsidP="00281FDD">
          <w:pPr>
            <w:pStyle w:val="D7E4C31E0A5A4A459FD96A4D3088FE68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0179BCE1D194EDA8BCD1DC46ADAB6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C66D52-0D4A-4305-82AF-497EABBE0006}"/>
      </w:docPartPr>
      <w:docPartBody>
        <w:p w:rsidR="00BF2019" w:rsidRDefault="00281FDD" w:rsidP="00281FDD">
          <w:pPr>
            <w:pStyle w:val="A0179BCE1D194EDA8BCD1DC46ADAB688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D1D81EE9E1F24987B5211BD9FA323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46D2F-E140-494C-9162-E57E6701664D}"/>
      </w:docPartPr>
      <w:docPartBody>
        <w:p w:rsidR="00BF2019" w:rsidRDefault="00281FDD" w:rsidP="00281FDD">
          <w:pPr>
            <w:pStyle w:val="D1D81EE9E1F24987B5211BD9FA3233B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/ název</w:t>
          </w:r>
        </w:p>
      </w:docPartBody>
    </w:docPart>
    <w:docPart>
      <w:docPartPr>
        <w:name w:val="15DDF8CF0B314AC79FB145097EB1F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8F705E-2BD5-4A2F-8DBB-FC7DB498001E}"/>
      </w:docPartPr>
      <w:docPartBody>
        <w:p w:rsidR="00BF2019" w:rsidRDefault="00281FDD" w:rsidP="00281FDD">
          <w:pPr>
            <w:pStyle w:val="15DDF8CF0B314AC79FB145097EB1F072"/>
          </w:pPr>
          <w:r>
            <w:rPr>
              <w:rStyle w:val="Zstupntext"/>
              <w:rFonts w:asciiTheme="majorHAnsi" w:hAnsiTheme="majorHAnsi"/>
              <w:highlight w:val="yellow"/>
            </w:rPr>
            <w:t>Uveďte sídlo</w:t>
          </w:r>
        </w:p>
      </w:docPartBody>
    </w:docPart>
    <w:docPart>
      <w:docPartPr>
        <w:name w:val="C3A645908F854B83803F5739174B1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D8651-C199-4756-A1B7-F4B561266559}"/>
      </w:docPartPr>
      <w:docPartBody>
        <w:p w:rsidR="00BF2019" w:rsidRDefault="00281FDD" w:rsidP="00281FDD">
          <w:pPr>
            <w:pStyle w:val="C3A645908F854B83803F5739174B11C9"/>
          </w:pPr>
          <w:r>
            <w:rPr>
              <w:rStyle w:val="Zstupntext"/>
              <w:rFonts w:asciiTheme="majorHAnsi" w:hAnsiTheme="majorHAnsi"/>
              <w:highlight w:val="yellow"/>
            </w:rPr>
            <w:t>Uveďte IČO</w:t>
          </w:r>
        </w:p>
      </w:docPartBody>
    </w:docPart>
    <w:docPart>
      <w:docPartPr>
        <w:name w:val="F10B132A1611483A9A57938BD85FF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2923C5-5A10-4AB7-A9E7-A24B0B695112}"/>
      </w:docPartPr>
      <w:docPartBody>
        <w:p w:rsidR="00BF2019" w:rsidRDefault="00281FDD" w:rsidP="00281FDD">
          <w:pPr>
            <w:pStyle w:val="F10B132A1611483A9A57938BD85FF672"/>
          </w:pPr>
          <w:r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E1DD423DAE684B92886E3D7D6C8A06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F51E7-7E08-4D20-8D30-B0AEEB85F769}"/>
      </w:docPartPr>
      <w:docPartBody>
        <w:p w:rsidR="00BF2019" w:rsidRDefault="00281FDD" w:rsidP="00281FDD">
          <w:pPr>
            <w:pStyle w:val="E1DD423DAE684B92886E3D7D6C8A065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F6F0C42459194AFCB8208AE7A4186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BDFDEB-D430-4858-B91B-CB3E6965F89F}"/>
      </w:docPartPr>
      <w:docPartBody>
        <w:p w:rsidR="00BF2019" w:rsidRDefault="00281FDD" w:rsidP="00281FDD">
          <w:pPr>
            <w:pStyle w:val="F6F0C42459194AFCB8208AE7A4186158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13A3ACC27A044EE6831CACE6F8B76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44835F-9682-4120-BBEB-FCCAD17EABFA}"/>
      </w:docPartPr>
      <w:docPartBody>
        <w:p w:rsidR="00BF2019" w:rsidRDefault="00281FDD" w:rsidP="00281FDD">
          <w:pPr>
            <w:pStyle w:val="13A3ACC27A044EE6831CACE6F8B76AEF"/>
          </w:pPr>
          <w:r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10E18B4B833443D8E1618E6E86C1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ECC41-8682-4D7E-8875-8BB7B1027C73}"/>
      </w:docPartPr>
      <w:docPartBody>
        <w:p w:rsidR="00BF2019" w:rsidRDefault="00281FDD" w:rsidP="00281FDD">
          <w:pPr>
            <w:pStyle w:val="010E18B4B833443D8E1618E6E86C1BF0"/>
          </w:pPr>
          <w:r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490FA356D27400A9B5C0D02FF4E8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46BCF-F00D-4C58-A52B-0D595E93C7F5}"/>
      </w:docPartPr>
      <w:docPartBody>
        <w:p w:rsidR="00BF2019" w:rsidRDefault="00281FDD" w:rsidP="00281FDD">
          <w:pPr>
            <w:pStyle w:val="E490FA356D27400A9B5C0D02FF4E837B"/>
          </w:pPr>
          <w:r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97B4B5A2C7B495783E40D3FD5403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46146F-2B02-459F-B54D-FD5B7C795F96}"/>
      </w:docPartPr>
      <w:docPartBody>
        <w:p w:rsidR="00BF2019" w:rsidRDefault="00281FDD" w:rsidP="00281FDD">
          <w:pPr>
            <w:pStyle w:val="197B4B5A2C7B495783E40D3FD540398E"/>
          </w:pPr>
          <w:r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345B146085784751BE959EE76762DD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24720-94B7-47B9-874C-7FF09D70E57F}"/>
      </w:docPartPr>
      <w:docPartBody>
        <w:p w:rsidR="00BF2019" w:rsidRDefault="00281FDD" w:rsidP="00281FDD">
          <w:pPr>
            <w:pStyle w:val="345B146085784751BE959EE76762DD0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/ název</w:t>
          </w:r>
        </w:p>
      </w:docPartBody>
    </w:docPart>
    <w:docPart>
      <w:docPartPr>
        <w:name w:val="AB66AA1C17E341FA969E9B3B67CAF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F936D-7845-4762-9E52-E60EE5A34CFE}"/>
      </w:docPartPr>
      <w:docPartBody>
        <w:p w:rsidR="00BF2019" w:rsidRDefault="00281FDD" w:rsidP="00281FDD">
          <w:pPr>
            <w:pStyle w:val="AB66AA1C17E341FA969E9B3B67CAFAC6"/>
          </w:pPr>
          <w:r>
            <w:rPr>
              <w:rStyle w:val="Zstupntext"/>
              <w:rFonts w:asciiTheme="majorHAnsi" w:hAnsiTheme="majorHAnsi"/>
              <w:highlight w:val="yellow"/>
            </w:rPr>
            <w:t>Uveďte sídlo</w:t>
          </w:r>
        </w:p>
      </w:docPartBody>
    </w:docPart>
    <w:docPart>
      <w:docPartPr>
        <w:name w:val="F87D042392AA46D0B90DCD9C565ED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E0ACA-C494-428E-82A4-23352ED20C35}"/>
      </w:docPartPr>
      <w:docPartBody>
        <w:p w:rsidR="00BF2019" w:rsidRDefault="00281FDD" w:rsidP="00281FDD">
          <w:pPr>
            <w:pStyle w:val="F87D042392AA46D0B90DCD9C565ED51A"/>
          </w:pPr>
          <w:r>
            <w:rPr>
              <w:rStyle w:val="Zstupntext"/>
              <w:rFonts w:asciiTheme="majorHAnsi" w:hAnsiTheme="majorHAnsi"/>
              <w:highlight w:val="yellow"/>
            </w:rPr>
            <w:t>Uveďte IČO</w:t>
          </w:r>
        </w:p>
      </w:docPartBody>
    </w:docPart>
    <w:docPart>
      <w:docPartPr>
        <w:name w:val="33D31CB264C3452D8C3007D1F48BD9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182E41-4445-4E67-AF0B-397D1C731B96}"/>
      </w:docPartPr>
      <w:docPartBody>
        <w:p w:rsidR="00BF2019" w:rsidRDefault="00281FDD" w:rsidP="00281FDD">
          <w:pPr>
            <w:pStyle w:val="33D31CB264C3452D8C3007D1F48BD94A"/>
          </w:pPr>
          <w:r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27E913A32BF442AF95ACE22E4BFED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15208-03F9-4467-9A82-116A2AE88A0A}"/>
      </w:docPartPr>
      <w:docPartBody>
        <w:p w:rsidR="00BF2019" w:rsidRDefault="00281FDD" w:rsidP="00281FDD">
          <w:pPr>
            <w:pStyle w:val="27E913A32BF442AF95ACE22E4BFEDC8E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2776A1DCDA104DDE88F4ACC55DB8A5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3B939-3197-4CDB-B49C-EE0EA3096DA2}"/>
      </w:docPartPr>
      <w:docPartBody>
        <w:p w:rsidR="00BF2019" w:rsidRDefault="00281FDD" w:rsidP="00281FDD">
          <w:pPr>
            <w:pStyle w:val="2776A1DCDA104DDE88F4ACC55DB8A566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96139E56D2E84FFEA14072DA904535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13F18-39FF-4F62-873E-D8646E219DFB}"/>
      </w:docPartPr>
      <w:docPartBody>
        <w:p w:rsidR="00BF2019" w:rsidRDefault="00281FDD" w:rsidP="00281FDD">
          <w:pPr>
            <w:pStyle w:val="96139E56D2E84FFEA14072DA904535F7"/>
          </w:pPr>
          <w:r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3E6E858223C14A5BBCCB074788BB03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42834-D1F8-4465-92F5-1646316975DB}"/>
      </w:docPartPr>
      <w:docPartBody>
        <w:p w:rsidR="00BF2019" w:rsidRDefault="00281FDD" w:rsidP="00281FDD">
          <w:pPr>
            <w:pStyle w:val="3E6E858223C14A5BBCCB074788BB035C"/>
          </w:pPr>
          <w:r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27D48CB838C2408EA4D79E0672EBC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AD2DD-E6C2-4949-97FB-FA85D61DD870}"/>
      </w:docPartPr>
      <w:docPartBody>
        <w:p w:rsidR="00BF2019" w:rsidRDefault="00281FDD" w:rsidP="00281FDD">
          <w:pPr>
            <w:pStyle w:val="27D48CB838C2408EA4D79E0672EBC693"/>
          </w:pPr>
          <w:r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2F226BF4CB6F4DF787620E1DEC4EA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3EE2-23C4-43A1-A4CD-596869E562C9}"/>
      </w:docPartPr>
      <w:docPartBody>
        <w:p w:rsidR="00BF2019" w:rsidRDefault="00281FDD" w:rsidP="00281FDD">
          <w:pPr>
            <w:pStyle w:val="2F226BF4CB6F4DF787620E1DEC4EA07D"/>
          </w:pPr>
          <w:r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828044F6A13F405AADFF385171EF7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8AD47-9229-4D54-AB62-DEAEC9467DF1}"/>
      </w:docPartPr>
      <w:docPartBody>
        <w:p w:rsidR="00BF2019" w:rsidRDefault="00281FDD" w:rsidP="00281FDD">
          <w:pPr>
            <w:pStyle w:val="828044F6A13F405AADFF385171EF73B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/ název</w:t>
          </w:r>
        </w:p>
      </w:docPartBody>
    </w:docPart>
    <w:docPart>
      <w:docPartPr>
        <w:name w:val="F0FD2A19FB6048B7841B6B93F86E9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6DB37-BEBE-452D-9EB4-70E8D3C8D33E}"/>
      </w:docPartPr>
      <w:docPartBody>
        <w:p w:rsidR="00BF2019" w:rsidRDefault="00281FDD" w:rsidP="00281FDD">
          <w:pPr>
            <w:pStyle w:val="F0FD2A19FB6048B7841B6B93F86E9FBA"/>
          </w:pPr>
          <w:r>
            <w:rPr>
              <w:rStyle w:val="Zstupntext"/>
              <w:rFonts w:asciiTheme="majorHAnsi" w:hAnsiTheme="majorHAnsi"/>
              <w:highlight w:val="yellow"/>
            </w:rPr>
            <w:t>Uveďte sídlo</w:t>
          </w:r>
        </w:p>
      </w:docPartBody>
    </w:docPart>
    <w:docPart>
      <w:docPartPr>
        <w:name w:val="EF339DFB25C240C39C6D4D62E1056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5E7202-60EE-4C24-AFF3-84F2E3D4081D}"/>
      </w:docPartPr>
      <w:docPartBody>
        <w:p w:rsidR="00BF2019" w:rsidRDefault="00281FDD" w:rsidP="00281FDD">
          <w:pPr>
            <w:pStyle w:val="EF339DFB25C240C39C6D4D62E1056A65"/>
          </w:pPr>
          <w:r>
            <w:rPr>
              <w:rStyle w:val="Zstupntext"/>
              <w:rFonts w:asciiTheme="majorHAnsi" w:hAnsiTheme="majorHAnsi"/>
              <w:highlight w:val="yellow"/>
            </w:rPr>
            <w:t>Uveďte IČO</w:t>
          </w:r>
        </w:p>
      </w:docPartBody>
    </w:docPart>
    <w:docPart>
      <w:docPartPr>
        <w:name w:val="BE04A879300F4D69A65D12AF65629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ED0D6-79BF-4E35-8EE1-36E7872DD463}"/>
      </w:docPartPr>
      <w:docPartBody>
        <w:p w:rsidR="00BF2019" w:rsidRDefault="00281FDD" w:rsidP="00281FDD">
          <w:pPr>
            <w:pStyle w:val="BE04A879300F4D69A65D12AF656293B8"/>
          </w:pPr>
          <w:r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E936CB4EA5BC4CDE90B090EDC9BF3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3352D-DA54-4314-945A-EC05D621E8AF}"/>
      </w:docPartPr>
      <w:docPartBody>
        <w:p w:rsidR="00BF2019" w:rsidRDefault="00281FDD" w:rsidP="00281FDD">
          <w:pPr>
            <w:pStyle w:val="E936CB4EA5BC4CDE90B090EDC9BF307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1C316D6541B5420DA2757CD1252A9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BB7F5-A9D8-4CFD-A1AD-23E51F91C701}"/>
      </w:docPartPr>
      <w:docPartBody>
        <w:p w:rsidR="00BF2019" w:rsidRDefault="00281FDD" w:rsidP="00281FDD">
          <w:pPr>
            <w:pStyle w:val="1C316D6541B5420DA2757CD1252A95C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C5311604F11C43979A6B8819A005D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409760-8747-4742-A0F6-874B178443E0}"/>
      </w:docPartPr>
      <w:docPartBody>
        <w:p w:rsidR="00BF2019" w:rsidRDefault="00281FDD" w:rsidP="00281FDD">
          <w:pPr>
            <w:pStyle w:val="C5311604F11C43979A6B8819A005DCBD"/>
          </w:pPr>
          <w:r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26481F72016E47DE8AC051F2118394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21F50-A852-40FC-8F3B-5CF3297CE413}"/>
      </w:docPartPr>
      <w:docPartBody>
        <w:p w:rsidR="00BF2019" w:rsidRDefault="00281FDD" w:rsidP="00281FDD">
          <w:pPr>
            <w:pStyle w:val="26481F72016E47DE8AC051F21183943D"/>
          </w:pPr>
          <w:r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F772A786ED0425B9DE777320867BB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DB5C67-928E-4540-B9D3-464FC7062E6F}"/>
      </w:docPartPr>
      <w:docPartBody>
        <w:p w:rsidR="00BF2019" w:rsidRDefault="00281FDD" w:rsidP="00281FDD">
          <w:pPr>
            <w:pStyle w:val="3F772A786ED0425B9DE777320867BB7F"/>
          </w:pPr>
          <w:r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B761E5E931D94D24A3687BBC02384D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B8C7D4-67FE-43AD-B976-63E263C998EA}"/>
      </w:docPartPr>
      <w:docPartBody>
        <w:p w:rsidR="00BF2019" w:rsidRDefault="00281FDD" w:rsidP="00281FDD">
          <w:pPr>
            <w:pStyle w:val="B761E5E931D94D24A3687BBC02384D01"/>
          </w:pPr>
          <w:r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2DCB1A58F449D5A298741191B305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7CA16-407F-4D63-8B49-610DE5B423D6}"/>
      </w:docPartPr>
      <w:docPartBody>
        <w:p w:rsidR="00BF2019" w:rsidRDefault="00281FDD" w:rsidP="00281FDD">
          <w:pPr>
            <w:pStyle w:val="AD2DCB1A58F449D5A298741191B30518"/>
          </w:pPr>
          <w:r>
            <w:rPr>
              <w:rStyle w:val="Zstupntext"/>
              <w:rFonts w:asciiTheme="majorHAnsi" w:hAnsiTheme="majorHAnsi"/>
              <w:highlight w:val="yellow"/>
            </w:rPr>
            <w:t>Uveďte cenu bez DPH</w:t>
          </w:r>
        </w:p>
      </w:docPartBody>
    </w:docPart>
    <w:docPart>
      <w:docPartPr>
        <w:name w:val="8CD86E60CE7340F4BC651B64E332D2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000D5-194B-4658-B34D-42CB0726FCAA}"/>
      </w:docPartPr>
      <w:docPartBody>
        <w:p w:rsidR="00BF2019" w:rsidRDefault="00281FDD" w:rsidP="00281FDD">
          <w:pPr>
            <w:pStyle w:val="8CD86E60CE7340F4BC651B64E332D2E0"/>
          </w:pPr>
          <w:r>
            <w:rPr>
              <w:rStyle w:val="Zstupntext"/>
              <w:rFonts w:asciiTheme="majorHAnsi" w:hAnsiTheme="majorHAnsi"/>
              <w:highlight w:val="yellow"/>
            </w:rPr>
            <w:t>Uveďte sazbu DPH</w:t>
          </w:r>
        </w:p>
      </w:docPartBody>
    </w:docPart>
    <w:docPart>
      <w:docPartPr>
        <w:name w:val="DA283947B449481E87229F622D334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98931-389F-4B46-B250-42EA343ECBFF}"/>
      </w:docPartPr>
      <w:docPartBody>
        <w:p w:rsidR="00BF2019" w:rsidRDefault="00281FDD" w:rsidP="00281FDD">
          <w:pPr>
            <w:pStyle w:val="DA283947B449481E87229F622D334EAE"/>
          </w:pPr>
          <w:r>
            <w:rPr>
              <w:rStyle w:val="Zstupntext"/>
              <w:rFonts w:asciiTheme="majorHAnsi" w:hAnsiTheme="majorHAnsi"/>
              <w:highlight w:val="yellow"/>
            </w:rPr>
            <w:t>Uveďte výši DPH</w:t>
          </w:r>
        </w:p>
      </w:docPartBody>
    </w:docPart>
    <w:docPart>
      <w:docPartPr>
        <w:name w:val="BF51B110227B4EED8C6F4A49FD015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42B133-D981-4906-B9E9-7D6036759C36}"/>
      </w:docPartPr>
      <w:docPartBody>
        <w:p w:rsidR="00BF2019" w:rsidRDefault="00281FDD" w:rsidP="00281FDD">
          <w:pPr>
            <w:pStyle w:val="BF51B110227B4EED8C6F4A49FD015B27"/>
          </w:pPr>
          <w:r>
            <w:rPr>
              <w:rStyle w:val="Zstupntext"/>
              <w:rFonts w:asciiTheme="majorHAnsi" w:hAnsiTheme="majorHAnsi"/>
              <w:highlight w:val="yellow"/>
            </w:rPr>
            <w:t>Uveďte cenu včetně DPH</w:t>
          </w:r>
        </w:p>
      </w:docPartBody>
    </w:docPart>
    <w:docPart>
      <w:docPartPr>
        <w:name w:val="430798D14147444E9462E4FDEA42FD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BA5E23-0529-41A3-812E-C8F4120999D9}"/>
      </w:docPartPr>
      <w:docPartBody>
        <w:p w:rsidR="00BF2019" w:rsidRDefault="00281FDD" w:rsidP="00281FDD">
          <w:pPr>
            <w:pStyle w:val="430798D14147444E9462E4FDEA42FD02"/>
          </w:pPr>
          <w:r w:rsidRPr="00F95891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AB34C629ABF4C76ACFFA234AC0D3C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AB934-529C-4040-B1CF-2940F138CC81}"/>
      </w:docPartPr>
      <w:docPartBody>
        <w:p w:rsidR="00BF2019" w:rsidRDefault="00281FDD" w:rsidP="00281FDD">
          <w:pPr>
            <w:pStyle w:val="AAB34C629ABF4C76ACFFA234AC0D3C84"/>
          </w:pPr>
          <w:r w:rsidRPr="00FF3C53">
            <w:rPr>
              <w:rStyle w:val="Zstupntext"/>
              <w:rFonts w:asciiTheme="majorHAnsi" w:hAnsiTheme="majorHAnsi"/>
              <w:b/>
              <w:highlight w:val="yellow"/>
            </w:rPr>
            <w:t>Uveďte název přílohy a opakujte dle potřeby</w:t>
          </w:r>
        </w:p>
      </w:docPartBody>
    </w:docPart>
    <w:docPart>
      <w:docPartPr>
        <w:name w:val="52D33AA25DA241289A833B454936F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5FE48-FDAF-4AA6-A34C-5C8C475472DF}"/>
      </w:docPartPr>
      <w:docPartBody>
        <w:p w:rsidR="00BF2019" w:rsidRDefault="00281FDD" w:rsidP="00281FDD">
          <w:pPr>
            <w:pStyle w:val="52D33AA25DA241289A833B454936F6A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CD74D6DD3DC4772AB803450C7DED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F9AC4-5A7D-4DCC-B790-97B6A35B291F}"/>
      </w:docPartPr>
      <w:docPartBody>
        <w:p w:rsidR="00BF2019" w:rsidRDefault="00281FDD" w:rsidP="00281FDD">
          <w:pPr>
            <w:pStyle w:val="3CD74D6DD3DC4772AB803450C7DEDFC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11EDAD354A644AFBC70726A530E1C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E83B3-C0F8-49C2-9D06-D421C6747ACC}"/>
      </w:docPartPr>
      <w:docPartBody>
        <w:p w:rsidR="00BF2019" w:rsidRDefault="00281FDD" w:rsidP="00281FDD">
          <w:pPr>
            <w:pStyle w:val="611EDAD354A644AFBC70726A530E1C3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83972"/>
    <w:rsid w:val="00281FDD"/>
    <w:rsid w:val="00403E6E"/>
    <w:rsid w:val="00434288"/>
    <w:rsid w:val="0049648C"/>
    <w:rsid w:val="00584733"/>
    <w:rsid w:val="006277CF"/>
    <w:rsid w:val="00866CF9"/>
    <w:rsid w:val="00905EFF"/>
    <w:rsid w:val="00BF2019"/>
    <w:rsid w:val="00E54C57"/>
    <w:rsid w:val="00E676B0"/>
    <w:rsid w:val="00F71B4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81FDD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87FAEFE68D414C05BD0609F998250CC6">
    <w:name w:val="87FAEFE68D414C05BD0609F998250CC6"/>
    <w:rsid w:val="00281FDD"/>
    <w:pPr>
      <w:spacing w:after="160" w:line="259" w:lineRule="auto"/>
    </w:pPr>
  </w:style>
  <w:style w:type="paragraph" w:customStyle="1" w:styleId="D7E4C31E0A5A4A459FD96A4D3088FE68">
    <w:name w:val="D7E4C31E0A5A4A459FD96A4D3088FE68"/>
    <w:rsid w:val="00281FDD"/>
    <w:pPr>
      <w:spacing w:after="160" w:line="259" w:lineRule="auto"/>
    </w:pPr>
  </w:style>
  <w:style w:type="paragraph" w:customStyle="1" w:styleId="A0179BCE1D194EDA8BCD1DC46ADAB688">
    <w:name w:val="A0179BCE1D194EDA8BCD1DC46ADAB688"/>
    <w:rsid w:val="00281FDD"/>
    <w:pPr>
      <w:spacing w:after="160" w:line="259" w:lineRule="auto"/>
    </w:pPr>
  </w:style>
  <w:style w:type="paragraph" w:customStyle="1" w:styleId="D1D81EE9E1F24987B5211BD9FA3233BC">
    <w:name w:val="D1D81EE9E1F24987B5211BD9FA3233BC"/>
    <w:rsid w:val="00281FDD"/>
    <w:pPr>
      <w:spacing w:after="160" w:line="259" w:lineRule="auto"/>
    </w:pPr>
  </w:style>
  <w:style w:type="paragraph" w:customStyle="1" w:styleId="15DDF8CF0B314AC79FB145097EB1F072">
    <w:name w:val="15DDF8CF0B314AC79FB145097EB1F072"/>
    <w:rsid w:val="00281FDD"/>
    <w:pPr>
      <w:spacing w:after="160" w:line="259" w:lineRule="auto"/>
    </w:pPr>
  </w:style>
  <w:style w:type="paragraph" w:customStyle="1" w:styleId="C3A645908F854B83803F5739174B11C9">
    <w:name w:val="C3A645908F854B83803F5739174B11C9"/>
    <w:rsid w:val="00281FDD"/>
    <w:pPr>
      <w:spacing w:after="160" w:line="259" w:lineRule="auto"/>
    </w:pPr>
  </w:style>
  <w:style w:type="paragraph" w:customStyle="1" w:styleId="F10B132A1611483A9A57938BD85FF672">
    <w:name w:val="F10B132A1611483A9A57938BD85FF672"/>
    <w:rsid w:val="00281FDD"/>
    <w:pPr>
      <w:spacing w:after="160" w:line="259" w:lineRule="auto"/>
    </w:pPr>
  </w:style>
  <w:style w:type="paragraph" w:customStyle="1" w:styleId="E1DD423DAE684B92886E3D7D6C8A0654">
    <w:name w:val="E1DD423DAE684B92886E3D7D6C8A0654"/>
    <w:rsid w:val="00281FDD"/>
    <w:pPr>
      <w:spacing w:after="160" w:line="259" w:lineRule="auto"/>
    </w:pPr>
  </w:style>
  <w:style w:type="paragraph" w:customStyle="1" w:styleId="F6F0C42459194AFCB8208AE7A4186158">
    <w:name w:val="F6F0C42459194AFCB8208AE7A4186158"/>
    <w:rsid w:val="00281FDD"/>
    <w:pPr>
      <w:spacing w:after="160" w:line="259" w:lineRule="auto"/>
    </w:pPr>
  </w:style>
  <w:style w:type="paragraph" w:customStyle="1" w:styleId="13A3ACC27A044EE6831CACE6F8B76AEF">
    <w:name w:val="13A3ACC27A044EE6831CACE6F8B76AEF"/>
    <w:rsid w:val="00281FDD"/>
    <w:pPr>
      <w:spacing w:after="160" w:line="259" w:lineRule="auto"/>
    </w:pPr>
  </w:style>
  <w:style w:type="paragraph" w:customStyle="1" w:styleId="010E18B4B833443D8E1618E6E86C1BF0">
    <w:name w:val="010E18B4B833443D8E1618E6E86C1BF0"/>
    <w:rsid w:val="00281FDD"/>
    <w:pPr>
      <w:spacing w:after="160" w:line="259" w:lineRule="auto"/>
    </w:pPr>
  </w:style>
  <w:style w:type="paragraph" w:customStyle="1" w:styleId="E490FA356D27400A9B5C0D02FF4E837B">
    <w:name w:val="E490FA356D27400A9B5C0D02FF4E837B"/>
    <w:rsid w:val="00281FDD"/>
    <w:pPr>
      <w:spacing w:after="160" w:line="259" w:lineRule="auto"/>
    </w:pPr>
  </w:style>
  <w:style w:type="paragraph" w:customStyle="1" w:styleId="197B4B5A2C7B495783E40D3FD540398E">
    <w:name w:val="197B4B5A2C7B495783E40D3FD540398E"/>
    <w:rsid w:val="00281FDD"/>
    <w:pPr>
      <w:spacing w:after="160" w:line="259" w:lineRule="auto"/>
    </w:pPr>
  </w:style>
  <w:style w:type="paragraph" w:customStyle="1" w:styleId="345B146085784751BE959EE76762DD05">
    <w:name w:val="345B146085784751BE959EE76762DD05"/>
    <w:rsid w:val="00281FDD"/>
    <w:pPr>
      <w:spacing w:after="160" w:line="259" w:lineRule="auto"/>
    </w:pPr>
  </w:style>
  <w:style w:type="paragraph" w:customStyle="1" w:styleId="AB66AA1C17E341FA969E9B3B67CAFAC6">
    <w:name w:val="AB66AA1C17E341FA969E9B3B67CAFAC6"/>
    <w:rsid w:val="00281FDD"/>
    <w:pPr>
      <w:spacing w:after="160" w:line="259" w:lineRule="auto"/>
    </w:pPr>
  </w:style>
  <w:style w:type="paragraph" w:customStyle="1" w:styleId="F87D042392AA46D0B90DCD9C565ED51A">
    <w:name w:val="F87D042392AA46D0B90DCD9C565ED51A"/>
    <w:rsid w:val="00281FDD"/>
    <w:pPr>
      <w:spacing w:after="160" w:line="259" w:lineRule="auto"/>
    </w:pPr>
  </w:style>
  <w:style w:type="paragraph" w:customStyle="1" w:styleId="33D31CB264C3452D8C3007D1F48BD94A">
    <w:name w:val="33D31CB264C3452D8C3007D1F48BD94A"/>
    <w:rsid w:val="00281FDD"/>
    <w:pPr>
      <w:spacing w:after="160" w:line="259" w:lineRule="auto"/>
    </w:pPr>
  </w:style>
  <w:style w:type="paragraph" w:customStyle="1" w:styleId="27E913A32BF442AF95ACE22E4BFEDC8E">
    <w:name w:val="27E913A32BF442AF95ACE22E4BFEDC8E"/>
    <w:rsid w:val="00281FDD"/>
    <w:pPr>
      <w:spacing w:after="160" w:line="259" w:lineRule="auto"/>
    </w:pPr>
  </w:style>
  <w:style w:type="paragraph" w:customStyle="1" w:styleId="2776A1DCDA104DDE88F4ACC55DB8A566">
    <w:name w:val="2776A1DCDA104DDE88F4ACC55DB8A566"/>
    <w:rsid w:val="00281FDD"/>
    <w:pPr>
      <w:spacing w:after="160" w:line="259" w:lineRule="auto"/>
    </w:pPr>
  </w:style>
  <w:style w:type="paragraph" w:customStyle="1" w:styleId="96139E56D2E84FFEA14072DA904535F7">
    <w:name w:val="96139E56D2E84FFEA14072DA904535F7"/>
    <w:rsid w:val="00281FDD"/>
    <w:pPr>
      <w:spacing w:after="160" w:line="259" w:lineRule="auto"/>
    </w:pPr>
  </w:style>
  <w:style w:type="paragraph" w:customStyle="1" w:styleId="3E6E858223C14A5BBCCB074788BB035C">
    <w:name w:val="3E6E858223C14A5BBCCB074788BB035C"/>
    <w:rsid w:val="00281FDD"/>
    <w:pPr>
      <w:spacing w:after="160" w:line="259" w:lineRule="auto"/>
    </w:pPr>
  </w:style>
  <w:style w:type="paragraph" w:customStyle="1" w:styleId="27D48CB838C2408EA4D79E0672EBC693">
    <w:name w:val="27D48CB838C2408EA4D79E0672EBC693"/>
    <w:rsid w:val="00281FDD"/>
    <w:pPr>
      <w:spacing w:after="160" w:line="259" w:lineRule="auto"/>
    </w:pPr>
  </w:style>
  <w:style w:type="paragraph" w:customStyle="1" w:styleId="2F226BF4CB6F4DF787620E1DEC4EA07D">
    <w:name w:val="2F226BF4CB6F4DF787620E1DEC4EA07D"/>
    <w:rsid w:val="00281FDD"/>
    <w:pPr>
      <w:spacing w:after="160" w:line="259" w:lineRule="auto"/>
    </w:pPr>
  </w:style>
  <w:style w:type="paragraph" w:customStyle="1" w:styleId="828044F6A13F405AADFF385171EF73BF">
    <w:name w:val="828044F6A13F405AADFF385171EF73BF"/>
    <w:rsid w:val="00281FDD"/>
    <w:pPr>
      <w:spacing w:after="160" w:line="259" w:lineRule="auto"/>
    </w:pPr>
  </w:style>
  <w:style w:type="paragraph" w:customStyle="1" w:styleId="F0FD2A19FB6048B7841B6B93F86E9FBA">
    <w:name w:val="F0FD2A19FB6048B7841B6B93F86E9FBA"/>
    <w:rsid w:val="00281FDD"/>
    <w:pPr>
      <w:spacing w:after="160" w:line="259" w:lineRule="auto"/>
    </w:pPr>
  </w:style>
  <w:style w:type="paragraph" w:customStyle="1" w:styleId="EF339DFB25C240C39C6D4D62E1056A65">
    <w:name w:val="EF339DFB25C240C39C6D4D62E1056A65"/>
    <w:rsid w:val="00281FDD"/>
    <w:pPr>
      <w:spacing w:after="160" w:line="259" w:lineRule="auto"/>
    </w:pPr>
  </w:style>
  <w:style w:type="paragraph" w:customStyle="1" w:styleId="BE04A879300F4D69A65D12AF656293B8">
    <w:name w:val="BE04A879300F4D69A65D12AF656293B8"/>
    <w:rsid w:val="00281FDD"/>
    <w:pPr>
      <w:spacing w:after="160" w:line="259" w:lineRule="auto"/>
    </w:pPr>
  </w:style>
  <w:style w:type="paragraph" w:customStyle="1" w:styleId="E936CB4EA5BC4CDE90B090EDC9BF3079">
    <w:name w:val="E936CB4EA5BC4CDE90B090EDC9BF3079"/>
    <w:rsid w:val="00281FDD"/>
    <w:pPr>
      <w:spacing w:after="160" w:line="259" w:lineRule="auto"/>
    </w:pPr>
  </w:style>
  <w:style w:type="paragraph" w:customStyle="1" w:styleId="1C316D6541B5420DA2757CD1252A95C7">
    <w:name w:val="1C316D6541B5420DA2757CD1252A95C7"/>
    <w:rsid w:val="00281FDD"/>
    <w:pPr>
      <w:spacing w:after="160" w:line="259" w:lineRule="auto"/>
    </w:pPr>
  </w:style>
  <w:style w:type="paragraph" w:customStyle="1" w:styleId="C5311604F11C43979A6B8819A005DCBD">
    <w:name w:val="C5311604F11C43979A6B8819A005DCBD"/>
    <w:rsid w:val="00281FDD"/>
    <w:pPr>
      <w:spacing w:after="160" w:line="259" w:lineRule="auto"/>
    </w:pPr>
  </w:style>
  <w:style w:type="paragraph" w:customStyle="1" w:styleId="26481F72016E47DE8AC051F21183943D">
    <w:name w:val="26481F72016E47DE8AC051F21183943D"/>
    <w:rsid w:val="00281FDD"/>
    <w:pPr>
      <w:spacing w:after="160" w:line="259" w:lineRule="auto"/>
    </w:pPr>
  </w:style>
  <w:style w:type="paragraph" w:customStyle="1" w:styleId="3F772A786ED0425B9DE777320867BB7F">
    <w:name w:val="3F772A786ED0425B9DE777320867BB7F"/>
    <w:rsid w:val="00281FDD"/>
    <w:pPr>
      <w:spacing w:after="160" w:line="259" w:lineRule="auto"/>
    </w:pPr>
  </w:style>
  <w:style w:type="paragraph" w:customStyle="1" w:styleId="B761E5E931D94D24A3687BBC02384D01">
    <w:name w:val="B761E5E931D94D24A3687BBC02384D01"/>
    <w:rsid w:val="00281FDD"/>
    <w:pPr>
      <w:spacing w:after="160" w:line="259" w:lineRule="auto"/>
    </w:pPr>
  </w:style>
  <w:style w:type="paragraph" w:customStyle="1" w:styleId="AD2DCB1A58F449D5A298741191B30518">
    <w:name w:val="AD2DCB1A58F449D5A298741191B30518"/>
    <w:rsid w:val="00281FDD"/>
    <w:pPr>
      <w:spacing w:after="160" w:line="259" w:lineRule="auto"/>
    </w:pPr>
  </w:style>
  <w:style w:type="paragraph" w:customStyle="1" w:styleId="8CD86E60CE7340F4BC651B64E332D2E0">
    <w:name w:val="8CD86E60CE7340F4BC651B64E332D2E0"/>
    <w:rsid w:val="00281FDD"/>
    <w:pPr>
      <w:spacing w:after="160" w:line="259" w:lineRule="auto"/>
    </w:pPr>
  </w:style>
  <w:style w:type="paragraph" w:customStyle="1" w:styleId="DA283947B449481E87229F622D334EAE">
    <w:name w:val="DA283947B449481E87229F622D334EAE"/>
    <w:rsid w:val="00281FDD"/>
    <w:pPr>
      <w:spacing w:after="160" w:line="259" w:lineRule="auto"/>
    </w:pPr>
  </w:style>
  <w:style w:type="paragraph" w:customStyle="1" w:styleId="BF51B110227B4EED8C6F4A49FD015B27">
    <w:name w:val="BF51B110227B4EED8C6F4A49FD015B27"/>
    <w:rsid w:val="00281FDD"/>
    <w:pPr>
      <w:spacing w:after="160" w:line="259" w:lineRule="auto"/>
    </w:pPr>
  </w:style>
  <w:style w:type="paragraph" w:customStyle="1" w:styleId="430798D14147444E9462E4FDEA42FD02">
    <w:name w:val="430798D14147444E9462E4FDEA42FD02"/>
    <w:rsid w:val="00281FDD"/>
    <w:pPr>
      <w:spacing w:after="160" w:line="259" w:lineRule="auto"/>
    </w:pPr>
  </w:style>
  <w:style w:type="paragraph" w:customStyle="1" w:styleId="AAB34C629ABF4C76ACFFA234AC0D3C84">
    <w:name w:val="AAB34C629ABF4C76ACFFA234AC0D3C84"/>
    <w:rsid w:val="00281FDD"/>
    <w:pPr>
      <w:spacing w:after="160" w:line="259" w:lineRule="auto"/>
    </w:pPr>
  </w:style>
  <w:style w:type="paragraph" w:customStyle="1" w:styleId="52D33AA25DA241289A833B454936F6A6">
    <w:name w:val="52D33AA25DA241289A833B454936F6A6"/>
    <w:rsid w:val="00281FDD"/>
    <w:pPr>
      <w:spacing w:after="160" w:line="259" w:lineRule="auto"/>
    </w:pPr>
  </w:style>
  <w:style w:type="paragraph" w:customStyle="1" w:styleId="3CD74D6DD3DC4772AB803450C7DEDFC3">
    <w:name w:val="3CD74D6DD3DC4772AB803450C7DEDFC3"/>
    <w:rsid w:val="00281FDD"/>
    <w:pPr>
      <w:spacing w:after="160" w:line="259" w:lineRule="auto"/>
    </w:pPr>
  </w:style>
  <w:style w:type="paragraph" w:customStyle="1" w:styleId="611EDAD354A644AFBC70726A530E1C3F">
    <w:name w:val="611EDAD354A644AFBC70726A530E1C3F"/>
    <w:rsid w:val="00281F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2" ma:contentTypeDescription="Vytvoří nový dokument" ma:contentTypeScope="" ma:versionID="7c6e4bd0198e38e20cc93e32d009f0e8">
  <xsd:schema xmlns:xsd="http://www.w3.org/2001/XMLSchema" xmlns:xs="http://www.w3.org/2001/XMLSchema" xmlns:p="http://schemas.microsoft.com/office/2006/metadata/properties" xmlns:ns2="44581704-53ce-4cf0-bc92-473e606c1697" targetNamespace="http://schemas.microsoft.com/office/2006/metadata/properties" ma:root="true" ma:fieldsID="bd3a9012c1b5b64faf1fcc1f3c490ef7" ns2:_="">
    <xsd:import namespace="44581704-53ce-4cf0-bc92-473e606c1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B7E56-4B9C-461E-8636-CFC0055F5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30B2DB-2124-4349-B077-8477AC9B84E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485B779-24D9-4725-A614-6C5094432A1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0F4C73A-ECFE-41EC-89C0-3CACB955132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5</Pages>
  <Words>932</Words>
  <Characters>5501</Characters>
  <CharactersWithSpaces>642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0:44:00Z</dcterms:created>
  <dc:creator>Tereza Matyska Mičánková</dc:creator>
  <dc:description/>
  <dc:language>en-US</dc:language>
  <cp:lastModifiedBy>Marie Vyklická</cp:lastModifiedBy>
  <cp:lastPrinted>2016-02-19T06:53:00Z</cp:lastPrinted>
  <dcterms:modified xsi:type="dcterms:W3CDTF">2023-04-04T07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CF3AADCA799D14387482EA351E7E1DE</vt:lpwstr>
  </property>
  <property fmtid="{D5CDD505-2E9C-101B-9397-08002B2CF9AE}" pid="4" name="Order">
    <vt:r8>157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