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562/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ražené výrobky a rybí maso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bookmarkStart w:id="0" w:name="_GoBack"/>
      <w:bookmarkEnd w:id="0"/>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4197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945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1232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C6D65-DB87-4CC3-B86A-1580ADAA0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477</Words>
  <Characters>20517</Characters>
  <CharactersWithSpaces>239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