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6346082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Hradec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168530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2623848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</w:t>
      </w:r>
      <w:bookmarkStart w:id="12" w:name="_GoBack"/>
      <w:bookmarkEnd w:id="12"/>
      <w:r>
        <w:rPr>
          <w:lang w:bidi="ar-SA"/>
        </w:rPr>
        <w:t>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61774182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314998219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4252962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9236037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92237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5A0E9-8457-4118-8742-C6A0BDC99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8</Pages>
  <Words>2521</Words>
  <Characters>14877</Characters>
  <CharactersWithSpaces>1736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