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797/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ražené výrobky a rybí maso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7818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57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062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263D6-2114-46B7-BBF4-6AC7A0BE8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761</Words>
  <Characters>22195</Characters>
  <CharactersWithSpaces>259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