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uzenin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2293637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aha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34102156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  <w:bookmarkStart w:id="10" w:name="_GoBack"/>
      <w:bookmarkEnd w:id="10"/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5619732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24998529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808759044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152040053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85889090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72109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2E7C5-7103-4805-98BB-7844C1587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8</Pages>
  <Words>2520</Words>
  <Characters>14868</Characters>
  <CharactersWithSpaces>1735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4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