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830/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vajec Praha 0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bookmarkStart w:id="0" w:name="_GoBack"/>
      <w:bookmarkStart w:id="1" w:name="_GoBack"/>
      <w:bookmarkEnd w:id="1"/>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781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845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445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85A45-0128-4BC3-981A-D22C21630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758</Words>
  <Characters>22177</Characters>
  <CharactersWithSpaces>258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