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 a chlazené drůbeží polotovar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</w:t>
            </w:r>
            <w:bookmarkStart w:id="3" w:name="_GoBack"/>
            <w:bookmarkEnd w:id="3"/>
            <w:r>
              <w:rPr/>
              <w:t>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6173173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a chlazené drůbeží polotovary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4383166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8120682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76600052"/>
          <w:placeholder>
            <w:docPart w:val="879ECF7FEE0E43438B8B5F8ED51EC14A"/>
          </w:placeholder>
          <w:text/>
        </w:sdtPr>
        <w:sdtContent>
          <w:r>
            <w:rPr/>
            <w:t>15131500 – Mražené a chlazené drůbeží polotovar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47573915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82981041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1160404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49371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E6B89-42A1-4A0A-B447-FB0998B27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2534</Words>
  <Characters>14953</Characters>
  <CharactersWithSpaces>1745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5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