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 a chlazené drůbeží polotovary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9586258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a chlazené drůbeží polotovary Hradec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1344592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</w:t>
      </w:r>
      <w:bookmarkStart w:id="5" w:name="_GoBack"/>
      <w:bookmarkEnd w:id="5"/>
      <w:r>
        <w:rPr>
          <w:rStyle w:val="InternetLink"/>
          <w:color w:val="auto"/>
          <w:u w:val="none"/>
        </w:rPr>
        <w:t>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5074421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92964535"/>
          <w:placeholder>
            <w:docPart w:val="879ECF7FEE0E43438B8B5F8ED51EC14A"/>
          </w:placeholder>
          <w:text/>
        </w:sdtPr>
        <w:sdtContent>
          <w:r>
            <w:rPr/>
            <w:t>15131500 – Mražené a chlazené drůbeží polotovar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717250998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</w:t>
      </w:r>
      <w:sdt>
        <w:sdtPr>
          <w:id w:val="711008746"/>
          <w:placeholder>
            <w:docPart w:val="0D4B3387CDB9497FBC65614B9CE33D9A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34826682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88702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691B9-E472-443C-892D-F1ACD1174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2536</Words>
  <Characters>14967</Characters>
  <CharactersWithSpaces>1746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5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