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lahůdek Hradec Králové 1-2023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93106954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099219808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356714145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lahůdek</w:t>
                </w:r>
              </w:sdtContent>
            </w:sdt>
            <w:r>
              <w:rPr>
                <w:rFonts w:cs="Calibri" w:cstheme="minorHAnsi"/>
                <w:b/>
              </w:rPr>
              <w:t xml:space="preserve"> Hradec Králové 1-2023</w:t>
            </w:r>
            <w:bookmarkStart w:id="12" w:name="_GoBack"/>
            <w:bookmarkEnd w:id="12"/>
            <w:r>
              <w:rPr>
                <w:rFonts w:cs="Calibri" w:cstheme="minorHAnsi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523581115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983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104322928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104322929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e řádná dodávka </w:t>
      </w:r>
      <w:r>
        <w:rPr>
          <w:b/>
        </w:rPr>
        <w:t>baget a sendvičů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890000</w:t>
        <w:tab/>
        <w:t>Lahůdk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0432293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35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říj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Praha a Hradec Králové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432293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lahůdky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94130166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6983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460170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450002-389B-4B0B-A24D-493DF40F8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2583</Words>
  <Characters>15246</Characters>
  <CharactersWithSpaces>17794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15T07:31:00Z</dcterms:modified>
  <cp:revision>1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