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ovoce a zeleniny Praha 1-2023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897668777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69335651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172342241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ovoce a zeleniny</w:t>
                </w:r>
              </w:sdtContent>
            </w:sdt>
            <w:r>
              <w:rPr>
                <w:rFonts w:cs="Calibri" w:cstheme="minorHAnsi"/>
                <w:b/>
              </w:rPr>
              <w:t xml:space="preserve"> Praha 1-2023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446397745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6984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ovoce a zeleniny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300000</w:t>
        <w:tab/>
        <w:t>Ovoce a zelenin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10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dub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 xml:space="preserve">Menzy Univerzity Karlovy Praha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  <w:bookmarkStart w:id="50" w:name="_GoBack"/>
      <w:bookmarkEnd w:id="50"/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ovoce a zelenina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233787314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6984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104908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C7325B-3C42-48F9-A134-3880019DD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2250</Words>
  <Characters>15581</Characters>
  <CharactersWithSpaces>17796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15T07:49:00Z</dcterms:modified>
  <cp:revision>1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