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327212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308881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  <w:bookmarkStart w:id="0" w:name="_GoBack"/>
            <w:bookmarkEnd w:id="0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44955357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lahůdek pro menzu UK v Hradci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03802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983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5791562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595065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476913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39518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592001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084434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863846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4008963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2059740699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898090843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91579581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794318563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3326507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99001620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99599470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24302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BBD6E-FC8D-4220-8B9F-7D1E8BC1D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15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