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bookmarkStart w:id="0" w:name="_GoBack"/>
      <w:bookmarkEnd w:id="0"/>
      <w:r>
        <w:rPr>
          <w:rFonts w:cs="Calibri" w:ascii="Cambria" w:hAnsi="Cambria" w:cstheme="minorHAnsi"/>
          <w:sz w:val="22"/>
        </w:rPr>
        <w:t xml:space="preserve">Číslo objednávky: </w:t>
      </w:r>
      <w:r>
        <w:rPr>
          <w:rFonts w:cs="Calibri" w:ascii="Cambria" w:hAnsi="Cambria" w:cstheme="minorHAnsi"/>
          <w:b/>
          <w:sz w:val="22"/>
        </w:rPr>
        <w:t>UKKaM/202550/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ovoce a zeleniny pro menzy UK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sz w:val="22"/>
          <w:highlight w:val="green"/>
        </w:rPr>
        <w:t>DATUM</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428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694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85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2033B-C0F6-4BF8-B9CB-BB52EC3E6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31</Words>
  <Characters>22606</Characters>
  <CharactersWithSpaces>263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2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