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zvěřiny  pro menzu UK Hradec Králové 2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618947377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zvěřiny pro menzu UK  Hradec Králové 2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315912224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030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260547866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60000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069443680"/>
          <w:placeholder>
            <w:docPart w:val="879ECF7FEE0E43438B8B5F8ED51EC14A"/>
          </w:placeholder>
          <w:text/>
        </w:sdtPr>
        <w:sdtContent>
          <w:r>
            <w:rPr/>
            <w:t>15119300-8 Zvěř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5 8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197180974"/>
          <w:placeholder>
            <w:docPart w:val="0F79A8A3E859409F84918AE1C217D5DF"/>
          </w:placeholder>
          <w:text/>
        </w:sdtPr>
        <w:sdtContent>
          <w:r>
            <w:rPr/>
            <w:t>květen 2023</w:t>
          </w:r>
        </w:sdtContent>
      </w:sdt>
    </w:p>
    <w:p>
      <w:pPr>
        <w:pStyle w:val="Normal"/>
        <w:rPr>
          <w:b/>
          <w:b/>
        </w:rPr>
      </w:pPr>
      <w:r>
        <w:rPr/>
        <w:t xml:space="preserve">Předpokládané ukončení plnění: </w:t>
      </w:r>
      <w:sdt>
        <w:sdtPr>
          <w:id w:val="689735492"/>
          <w:placeholder>
            <w:docPart w:val="0D4B3387CDB9497FBC65614B9CE33D9A"/>
          </w:placeholder>
          <w:text/>
        </w:sdtPr>
        <w:sdtContent>
          <w:r>
            <w:rPr/>
            <w:t>červenec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000654146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</w:t>
      </w:r>
      <w:bookmarkStart w:id="19" w:name="_GoBack"/>
      <w:bookmarkEnd w:id="19"/>
      <w:r>
        <w:rPr/>
        <w:t xml:space="preserve">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7723657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546D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83C82F-B040-4CD9-9918-F7FAB313F5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8</Pages>
  <Words>2518</Words>
  <Characters>14862</Characters>
  <CharactersWithSpaces>17346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4-23T09:0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