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53738903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87386682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color w:val="FF0000"/>
              </w:rPr>
            </w:pPr>
            <w:sdt>
              <w:sdtPr>
                <w:id w:val="1675037699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– Dodávky lahůdek pro menzy UK Praha 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56554441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7032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406197619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3269932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95577740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753997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82803172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00506573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97943910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93463691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ind w:left="142" w:firstLine="284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Výroba, obchod a služby neuvedené v přílohách 1 až 3 živnostenského zákona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570582874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1331234214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objednávk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objednávk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248885920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931320509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631954464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939132456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242225920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792570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>
            <w:pStyle w:val="860D21C90569491A949B4372CFDBE71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>
            <w:pStyle w:val="1F28D5EF2B584B49A936AE6079342F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>
            <w:pStyle w:val="8DA97C28A6C645E7A0439D4E444AF5C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>
            <w:pStyle w:val="91AA5998B61D4A199842D289F562AA3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>
            <w:pStyle w:val="ED11CF8666D64B8BB2A4F94D5630DB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pPr>
            <w:pStyle w:val="EAC31908FA8E4272B8979B9E112C86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0B1D94"/>
    <w:rsid w:val="003603EF"/>
    <w:rsid w:val="00403E6E"/>
    <w:rsid w:val="0049648C"/>
    <w:rsid w:val="00540A6A"/>
    <w:rsid w:val="00584733"/>
    <w:rsid w:val="00605CA0"/>
    <w:rsid w:val="006277CF"/>
    <w:rsid w:val="0072124F"/>
    <w:rsid w:val="008353F6"/>
    <w:rsid w:val="00866CF9"/>
    <w:rsid w:val="00905EFF"/>
    <w:rsid w:val="00927E1A"/>
    <w:rsid w:val="009612DD"/>
    <w:rsid w:val="00E25D7F"/>
    <w:rsid w:val="00E54C57"/>
    <w:rsid w:val="00E676B0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53F6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6DE4F11C52459D919A4D1DD6E177B1">
    <w:name w:val="376DE4F11C52459D919A4D1DD6E177B1"/>
    <w:rsid w:val="00F452B3"/>
    <w:pPr>
      <w:spacing w:after="160" w:line="259" w:lineRule="auto"/>
    </w:pPr>
  </w:style>
  <w:style w:type="paragraph" w:customStyle="1" w:styleId="ED19842E3B0249D69FD786ADA83B59F7">
    <w:name w:val="ED19842E3B0249D69FD786ADA83B59F7"/>
    <w:rsid w:val="00F452B3"/>
    <w:pPr>
      <w:spacing w:after="160" w:line="259" w:lineRule="auto"/>
    </w:pPr>
  </w:style>
  <w:style w:type="paragraph" w:customStyle="1" w:styleId="931967268E3F4558AEF1ACFF89112DBC">
    <w:name w:val="931967268E3F4558AEF1ACFF89112DBC"/>
    <w:rsid w:val="00F452B3"/>
    <w:pPr>
      <w:spacing w:after="160" w:line="259" w:lineRule="auto"/>
    </w:pPr>
  </w:style>
  <w:style w:type="paragraph" w:customStyle="1" w:styleId="1C54CEA0318D4733BA240BCC11EEAE38">
    <w:name w:val="1C54CEA0318D4733BA240BCC11EEAE38"/>
    <w:rsid w:val="00F452B3"/>
    <w:pPr>
      <w:spacing w:after="160" w:line="259" w:lineRule="auto"/>
    </w:pPr>
  </w:style>
  <w:style w:type="paragraph" w:customStyle="1" w:styleId="A4E88EFB9F97478482C125F2E8E7965F">
    <w:name w:val="A4E88EFB9F97478482C125F2E8E7965F"/>
    <w:rsid w:val="0072124F"/>
    <w:pPr>
      <w:spacing w:after="160" w:line="259" w:lineRule="auto"/>
    </w:pPr>
  </w:style>
  <w:style w:type="paragraph" w:customStyle="1" w:styleId="283570C8DD9D42B7B15F55885F719578">
    <w:name w:val="283570C8DD9D42B7B15F55885F719578"/>
    <w:rsid w:val="0072124F"/>
    <w:pPr>
      <w:spacing w:after="160" w:line="259" w:lineRule="auto"/>
    </w:pPr>
  </w:style>
  <w:style w:type="paragraph" w:customStyle="1" w:styleId="AFB7D44EA4E44DF8BFD22119B9861B39">
    <w:name w:val="AFB7D44EA4E44DF8BFD22119B9861B39"/>
    <w:rsid w:val="0072124F"/>
    <w:pPr>
      <w:spacing w:after="160" w:line="259" w:lineRule="auto"/>
    </w:pPr>
  </w:style>
  <w:style w:type="paragraph" w:customStyle="1" w:styleId="7B81C08E6B464295BEE63BF2DFB54F37">
    <w:name w:val="7B81C08E6B464295BEE63BF2DFB54F37"/>
    <w:rsid w:val="0072124F"/>
    <w:pPr>
      <w:spacing w:after="160" w:line="259" w:lineRule="auto"/>
    </w:pPr>
  </w:style>
  <w:style w:type="paragraph" w:customStyle="1" w:styleId="A4576B557DE44065A29692952913792D">
    <w:name w:val="A4576B557DE44065A29692952913792D"/>
    <w:rsid w:val="00927E1A"/>
    <w:pPr>
      <w:spacing w:after="160" w:line="259" w:lineRule="auto"/>
    </w:pPr>
  </w:style>
  <w:style w:type="paragraph" w:customStyle="1" w:styleId="FB9BD2E056B543A2BCA458A95F43A6DC">
    <w:name w:val="FB9BD2E056B543A2BCA458A95F43A6DC"/>
    <w:rsid w:val="00605CA0"/>
    <w:pPr>
      <w:spacing w:after="160" w:line="259" w:lineRule="auto"/>
    </w:p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667161-D098-4664-AB8F-E8C867890E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25</Words>
  <Characters>3103</Characters>
  <CharactersWithSpaces>362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1:00Z</dcterms:created>
  <dc:creator>Tereza Matyska Mičánková</dc:creator>
  <dc:description/>
  <dc:language>en-US</dc:language>
  <cp:lastModifiedBy>Slováková Daniela</cp:lastModifiedBy>
  <cp:lastPrinted>2016-02-19T06:53:00Z</cp:lastPrinted>
  <dcterms:modified xsi:type="dcterms:W3CDTF">2023-04-23T09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