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07440041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68319423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822216071"/>
                <w:placeholder>
                  <w:docPart w:val="6910998684654DBDA4B6190B2AAD0D43"/>
                </w:placeholder>
                <w:text/>
              </w:sdtPr>
              <w:sdtContent>
                <w:r>
                  <w:rPr/>
                  <w:t>RUK – SBZ – Provádění pokládky a oprav podlahových krytin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na stavební prác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6951</w:t>
              </w:r>
            </w:hyperlink>
            <w:r>
              <w:rPr>
                <w:rFonts w:ascii="Cambria" w:hAnsi="Cambria" w:asciiTheme="majorHAnsi" w:hAnsiTheme="majorHAnsi"/>
              </w:rPr>
              <w:t xml:space="preserve">  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9366791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2872007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1102451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9200731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81041351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03200328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0475599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4797243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  <w:u w:val="none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104148998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5 letech realizoval alespoň 3 významné zakázky spočívajících v pokládce nebo oprav podlahových krytin s hodnotou plnění min. 250.000 Kč bez DPH za jeden kalendářní rok pro jednoho objedn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74266744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6949742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83253873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26743621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79269041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26564959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5660449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12008167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92887723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33742843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54419566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93179256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97985040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48951850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83166322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7957087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02010418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12615375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40550219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36397404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74341177"/>
                <w:placeholder>
                  <w:docPart w:val="B86AE7D8B7E84EFAA92B6F87793A713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27232550"/>
                <w:placeholder>
                  <w:docPart w:val="3ED05BB9446F4C09A62762367E62C1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47976035"/>
                <w:placeholder>
                  <w:docPart w:val="2D934C139EDD403296D0C83D6B8882C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09384308"/>
                <w:placeholder>
                  <w:docPart w:val="67D78F5FFE094761919BF5EE0B9816C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37197082"/>
                <w:placeholder>
                  <w:docPart w:val="D6B5D37347914BE6B6E9EF8C7FC163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5561096"/>
                <w:placeholder>
                  <w:docPart w:val="37B30412E12B4B768CD8DFDF2787C0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78557626"/>
                <w:placeholder>
                  <w:docPart w:val="4A042DA2BBAB4A84A8D4F2BEF1AB701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63075037"/>
                <w:placeholder>
                  <w:docPart w:val="0B21493969F6421583E311FEAD39FD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72879850"/>
                <w:placeholder>
                  <w:docPart w:val="B207094703B14C78AAADECCD2DC226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54005832"/>
                <w:placeholder>
                  <w:docPart w:val="07E1054CDAFD4D95BF4802CDF524E19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Závazný návrh rámcové smlouvy)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 xml:space="preserve">Pozn.: Účastník výběrového řízení nemusí smlouvu do nabídky přikládat. 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Nabídková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ou přílohu č. 2 výzvy (Výkaz výměr činností), kterou přiloží jako přílohu k tomuto formulář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sdt>
        <w:sdtPr>
          <w:id w:val="917897379"/>
          <w:placeholder>
            <w:docPart w:val="776F59B41488484D98E4A9244A336CDF"/>
          </w:placeholder>
          <w:text/>
        </w:sdtPr>
        <w:sdtContent>
          <w:r>
            <w:rPr/>
            <w:t>Výkaz výměr činností</w:t>
          </w:r>
        </w:sdtContent>
      </w:sdt>
    </w:p>
    <w:p>
      <w:pPr>
        <w:pStyle w:val="ListParagraph"/>
        <w:numPr>
          <w:ilvl w:val="0"/>
          <w:numId w:val="5"/>
        </w:numPr>
        <w:rPr>
          <w:rFonts w:cs="Calibri" w:cstheme="minorHAnsi"/>
          <w:b w:val="false"/>
          <w:b w:val="false"/>
        </w:rPr>
      </w:pPr>
      <w:sdt>
        <w:sdtPr>
          <w:id w:val="819694509"/>
          <w:placeholder>
            <w:docPart w:val="7BF910D001204F4F981F90609E482766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574952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6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951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B6B5396AC9C84F6B92BA03FB5B2B2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6C959-33AE-491D-95E6-553398D36163}"/>
      </w:docPartPr>
      <w:docPartBody>
        <w:p w:rsidR="00403E6E" w:rsidRDefault="006277CF" w:rsidP="006277CF">
          <w:pPr>
            <w:pStyle w:val="B6B5396AC9C84F6B92BA03FB5B2B2368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F20487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76F59B41488484D98E4A9244A336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2CB82-934F-47D6-B6FF-8159F52D59B3}"/>
      </w:docPartPr>
      <w:docPartBody>
        <w:p w:rsidR="00AA10B2" w:rsidRDefault="00114977" w:rsidP="00114977">
          <w:pPr>
            <w:pStyle w:val="776F59B41488484D98E4A9244A336CDF1"/>
          </w:pP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doplňte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6AE7D8B7E84EFAA92B6F87793A7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FB2B3-64AC-4D32-B84A-225C5CD7C144}"/>
      </w:docPartPr>
      <w:docPartBody>
        <w:p w:rsidR="00114977" w:rsidRDefault="00114977" w:rsidP="00114977">
          <w:pPr>
            <w:pStyle w:val="B86AE7D8B7E84EFAA92B6F87793A713A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3ED05BB9446F4C09A62762367E62C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2966B-CF8D-4E02-B779-FE92DC8608B1}"/>
      </w:docPartPr>
      <w:docPartBody>
        <w:p w:rsidR="00114977" w:rsidRDefault="00114977" w:rsidP="00114977">
          <w:pPr>
            <w:pStyle w:val="3ED05BB9446F4C09A62762367E62C135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D934C139EDD403296D0C83D6B888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F523-CABB-4239-8422-7C30F7FFA8AB}"/>
      </w:docPartPr>
      <w:docPartBody>
        <w:p w:rsidR="00114977" w:rsidRDefault="00114977" w:rsidP="00114977">
          <w:pPr>
            <w:pStyle w:val="2D934C139EDD403296D0C83D6B8882C3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67D78F5FFE094761919BF5EE0B981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4EF2B-3FE7-4C36-8BF4-090796644A79}"/>
      </w:docPartPr>
      <w:docPartBody>
        <w:p w:rsidR="00114977" w:rsidRDefault="00114977" w:rsidP="00114977">
          <w:pPr>
            <w:pStyle w:val="67D78F5FFE094761919BF5EE0B9816C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6B5D37347914BE6B6E9EF8C7FC16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761E-BA10-4EA8-807F-9CCDD64A02C9}"/>
      </w:docPartPr>
      <w:docPartBody>
        <w:p w:rsidR="00114977" w:rsidRDefault="00114977" w:rsidP="00114977">
          <w:pPr>
            <w:pStyle w:val="D6B5D37347914BE6B6E9EF8C7FC1638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7B30412E12B4B768CD8DFDF2787C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7C937-AA86-4AEC-A6CC-5E2F984745C3}"/>
      </w:docPartPr>
      <w:docPartBody>
        <w:p w:rsidR="00114977" w:rsidRDefault="00114977" w:rsidP="00114977">
          <w:pPr>
            <w:pStyle w:val="37B30412E12B4B768CD8DFDF2787C02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A042DA2BBAB4A84A8D4F2BEF1AB7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25CE1-89DF-42AD-A4D6-3344E3B89F6D}"/>
      </w:docPartPr>
      <w:docPartBody>
        <w:p w:rsidR="00114977" w:rsidRDefault="00114977" w:rsidP="00114977">
          <w:pPr>
            <w:pStyle w:val="4A042DA2BBAB4A84A8D4F2BEF1AB701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B21493969F6421583E311FEAD39F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53FDF-2ACB-4063-95B3-9F97B37E94CB}"/>
      </w:docPartPr>
      <w:docPartBody>
        <w:p w:rsidR="00114977" w:rsidRDefault="00114977" w:rsidP="00114977">
          <w:pPr>
            <w:pStyle w:val="0B21493969F6421583E311FEAD39FD2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207094703B14C78AAADECCD2DC2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3CFA-D9AA-485E-847F-884840DB8357}"/>
      </w:docPartPr>
      <w:docPartBody>
        <w:p w:rsidR="00114977" w:rsidRDefault="00114977" w:rsidP="00114977">
          <w:pPr>
            <w:pStyle w:val="B207094703B14C78AAADECCD2DC2268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7E1054CDAFD4D95BF4802CDF524E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8ADA4-43E1-45E0-923E-4FA61E87556D}"/>
      </w:docPartPr>
      <w:docPartBody>
        <w:p w:rsidR="00114977" w:rsidRDefault="00114977" w:rsidP="00114977">
          <w:pPr>
            <w:pStyle w:val="07E1054CDAFD4D95BF4802CDF524E19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6910998684654DBDA4B6190B2AAD0D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2667C-B535-43B4-B1A7-02E0D0019D3E}"/>
      </w:docPartPr>
      <w:docPartBody>
        <w:p w:rsidR="003B2483" w:rsidRDefault="000A35CB" w:rsidP="000A35CB">
          <w:pPr>
            <w:pStyle w:val="6910998684654DBDA4B6190B2AAD0D43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7BF910D001204F4F981F90609E48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C9E64-3E74-4FD3-9D9F-84D83F7EC920}"/>
      </w:docPartPr>
      <w:docPartBody>
        <w:p w:rsidR="003B2483" w:rsidRDefault="000A35CB" w:rsidP="000A35CB">
          <w:pPr>
            <w:pStyle w:val="7BF910D001204F4F981F90609E482766"/>
          </w:pPr>
          <w:r w:rsidRPr="0047147C">
            <w:rPr>
              <w:rStyle w:val="Zstupntext"/>
              <w:rFonts w:asciiTheme="majorHAnsi" w:hAnsiTheme="majorHAnsi" w:cstheme="minorHAnsi"/>
              <w:i/>
              <w:color w:val="7F7F7F" w:themeColor="text1" w:themeTint="80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35CB"/>
    <w:rsid w:val="000C6959"/>
    <w:rsid w:val="00114977"/>
    <w:rsid w:val="00172878"/>
    <w:rsid w:val="003B2483"/>
    <w:rsid w:val="00403E6E"/>
    <w:rsid w:val="00436FCB"/>
    <w:rsid w:val="0049648C"/>
    <w:rsid w:val="006277CF"/>
    <w:rsid w:val="00662960"/>
    <w:rsid w:val="00866CF9"/>
    <w:rsid w:val="00906F54"/>
    <w:rsid w:val="00AA10B2"/>
    <w:rsid w:val="00B15F81"/>
    <w:rsid w:val="00B867CF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35CB"/>
    <w:rPr>
      <w:color w:val="808080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B86AE7D8B7E84EFAA92B6F87793A713A1">
    <w:name w:val="B86AE7D8B7E84EFAA92B6F87793A713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D05BB9446F4C09A62762367E62C1351">
    <w:name w:val="3ED05BB9446F4C09A62762367E62C135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D934C139EDD403296D0C83D6B8882C31">
    <w:name w:val="2D934C139EDD403296D0C83D6B8882C3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7D78F5FFE094761919BF5EE0B9816CA1">
    <w:name w:val="67D78F5FFE094761919BF5EE0B9816CA1"/>
    <w:rsid w:val="00114977"/>
    <w:rPr>
      <w:rFonts w:eastAsiaTheme="minorHAnsi"/>
      <w:noProof/>
      <w:lang w:eastAsia="en-US"/>
    </w:rPr>
  </w:style>
  <w:style w:type="paragraph" w:customStyle="1" w:styleId="D6B5D37347914BE6B6E9EF8C7FC1638A1">
    <w:name w:val="D6B5D37347914BE6B6E9EF8C7FC1638A1"/>
    <w:rsid w:val="00114977"/>
    <w:rPr>
      <w:rFonts w:eastAsiaTheme="minorHAnsi"/>
      <w:noProof/>
      <w:lang w:eastAsia="en-US"/>
    </w:rPr>
  </w:style>
  <w:style w:type="paragraph" w:customStyle="1" w:styleId="37B30412E12B4B768CD8DFDF2787C0201">
    <w:name w:val="37B30412E12B4B768CD8DFDF2787C0201"/>
    <w:rsid w:val="00114977"/>
    <w:rPr>
      <w:rFonts w:eastAsiaTheme="minorHAnsi"/>
      <w:noProof/>
      <w:lang w:eastAsia="en-US"/>
    </w:rPr>
  </w:style>
  <w:style w:type="paragraph" w:customStyle="1" w:styleId="4A042DA2BBAB4A84A8D4F2BEF1AB70161">
    <w:name w:val="4A042DA2BBAB4A84A8D4F2BEF1AB70161"/>
    <w:rsid w:val="00114977"/>
    <w:rPr>
      <w:rFonts w:eastAsiaTheme="minorHAnsi"/>
      <w:noProof/>
      <w:lang w:eastAsia="en-US"/>
    </w:rPr>
  </w:style>
  <w:style w:type="paragraph" w:customStyle="1" w:styleId="0B21493969F6421583E311FEAD39FD261">
    <w:name w:val="0B21493969F6421583E311FEAD39FD261"/>
    <w:rsid w:val="00114977"/>
    <w:rPr>
      <w:rFonts w:eastAsiaTheme="minorHAnsi"/>
      <w:noProof/>
      <w:lang w:eastAsia="en-US"/>
    </w:rPr>
  </w:style>
  <w:style w:type="paragraph" w:customStyle="1" w:styleId="B207094703B14C78AAADECCD2DC226821">
    <w:name w:val="B207094703B14C78AAADECCD2DC226821"/>
    <w:rsid w:val="00114977"/>
    <w:rPr>
      <w:rFonts w:eastAsiaTheme="minorHAnsi"/>
      <w:noProof/>
      <w:lang w:eastAsia="en-US"/>
    </w:rPr>
  </w:style>
  <w:style w:type="paragraph" w:customStyle="1" w:styleId="07E1054CDAFD4D95BF4802CDF524E19D1">
    <w:name w:val="07E1054CDAFD4D95BF4802CDF524E19D1"/>
    <w:rsid w:val="00114977"/>
    <w:rPr>
      <w:rFonts w:eastAsiaTheme="minorHAnsi"/>
      <w:noProof/>
      <w:lang w:eastAsia="en-US"/>
    </w:rPr>
  </w:style>
  <w:style w:type="paragraph" w:customStyle="1" w:styleId="776F59B41488484D98E4A9244A336CDF1">
    <w:name w:val="776F59B41488484D98E4A9244A336CDF1"/>
    <w:rsid w:val="001149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910998684654DBDA4B6190B2AAD0D43">
    <w:name w:val="6910998684654DBDA4B6190B2AAD0D43"/>
    <w:rsid w:val="000A35CB"/>
    <w:pPr>
      <w:spacing w:after="160" w:line="259" w:lineRule="auto"/>
    </w:pPr>
  </w:style>
  <w:style w:type="paragraph" w:customStyle="1" w:styleId="7BF910D001204F4F981F90609E482766">
    <w:name w:val="7BF910D001204F4F981F90609E482766"/>
    <w:rsid w:val="000A35C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60B94-1214-4CF5-BE34-63DC86920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692</Words>
  <Characters>4086</Characters>
  <CharactersWithSpaces>476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6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3-04-25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