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jc w:val="right"/>
        <w:rPr>
          <w:rFonts w:ascii="Garamond" w:hAnsi="Garamond"/>
          <w:b/>
          <w:b/>
          <w:sz w:val="22"/>
          <w:szCs w:val="22"/>
        </w:rPr>
      </w:pPr>
      <w:r>
        <w:rPr>
          <w:rFonts w:ascii="Garamond" w:hAnsi="Garamond"/>
          <w:b/>
          <w:sz w:val="22"/>
          <w:szCs w:val="22"/>
        </w:rPr>
        <w:t>Pro část 3. veřejné zakázky: Kity pro klonování</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přípravu knihoven, pro klonování a zkumavky“; část 3: „Kity pro klonování“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3,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3</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klonování,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ListParagraph"/>
        <w:spacing w:lineRule="auto" w:line="252"/>
        <w:ind w:left="426" w:hanging="426"/>
        <w:jc w:val="both"/>
        <w:rPr>
          <w:rFonts w:ascii="Garamond" w:hAnsi="Garamond"/>
          <w:sz w:val="20"/>
          <w:szCs w:val="20"/>
        </w:rPr>
      </w:pPr>
      <w:r>
        <w:rPr>
          <w:rFonts w:ascii="Garamond" w:hAnsi="Garamond"/>
          <w:sz w:val="20"/>
          <w:szCs w:val="20"/>
        </w:rPr>
      </w:r>
    </w:p>
    <w:p>
      <w:pPr>
        <w:pStyle w:val="Normal"/>
        <w:spacing w:before="120" w:after="0"/>
        <w:ind w:left="426" w:hanging="426"/>
        <w:jc w:val="both"/>
        <w:rPr>
          <w:rFonts w:eastAsia="Calibri" w:eastAsiaTheme="minorHAnsi"/>
          <w:i/>
          <w:i/>
          <w:iCs/>
          <w:color w:val="000000"/>
          <w:sz w:val="22"/>
          <w:szCs w:val="22"/>
        </w:rPr>
      </w:pPr>
      <w:r>
        <w:rPr>
          <w:rFonts w:eastAsia="Calibri" w:eastAsiaTheme="minorHAnsi"/>
          <w:i/>
          <w:iCs/>
          <w:color w:val="000000"/>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suppressAutoHyphens w:val="true"/>
        <w:ind w:left="284" w:hanging="284"/>
        <w:jc w:val="both"/>
        <w:rPr>
          <w:rFonts w:ascii="Garamond" w:hAnsi="Garamond" w:cs="Calibri"/>
          <w:sz w:val="22"/>
          <w:szCs w:val="22"/>
        </w:rPr>
      </w:pPr>
      <w:r>
        <w:rPr>
          <w:rFonts w:ascii="Garamond" w:hAnsi="Garamond"/>
          <w:sz w:val="22"/>
          <w:szCs w:val="22"/>
        </w:rPr>
        <w:t xml:space="preserve">5.12 </w:t>
      </w:r>
      <w:bookmarkStart w:id="152" w:name="_Hlk114671325"/>
      <w:r>
        <w:rPr>
          <w:rFonts w:cs="Calibri" w:ascii="Garamond" w:hAnsi="Garamond"/>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153" w:name="_Ref105255654"/>
      <w:r>
        <w:rPr>
          <w:rFonts w:cs="Calibri" w:ascii="Garamond" w:hAnsi="Garamond"/>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53"/>
      <w:r>
        <w:rPr>
          <w:rFonts w:cs="Calibri" w:ascii="Garamond" w:hAnsi="Garamond"/>
          <w:sz w:val="22"/>
          <w:szCs w:val="22"/>
        </w:rPr>
        <w:t>.</w:t>
      </w:r>
      <w:bookmarkEnd w:id="152"/>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4" w:name="_Toc388346218"/>
      <w:bookmarkStart w:id="155" w:name="_Toc388252265"/>
      <w:bookmarkStart w:id="156" w:name="_Toc387922325"/>
      <w:bookmarkStart w:id="157" w:name="_Toc382488270"/>
      <w:bookmarkStart w:id="158" w:name="_Toc382486916"/>
      <w:bookmarkStart w:id="159" w:name="_Toc382375892"/>
      <w:bookmarkStart w:id="160" w:name="_Toc362503927"/>
      <w:bookmarkStart w:id="161" w:name="_Toc362448620"/>
      <w:bookmarkStart w:id="162" w:name="_Toc332778484"/>
      <w:bookmarkStart w:id="163" w:name="_Toc332778305"/>
      <w:bookmarkStart w:id="164" w:name="_Toc332288566"/>
      <w:bookmarkStart w:id="165" w:name="_Toc332288376"/>
      <w:bookmarkStart w:id="166" w:name="_Toc332027174"/>
      <w:bookmarkStart w:id="167" w:name="_Toc331492339"/>
      <w:bookmarkStart w:id="168" w:name="_Toc331147253"/>
      <w:bookmarkStart w:id="169" w:name="_Toc331144128"/>
      <w:bookmarkStart w:id="170" w:name="_Toc328466057"/>
      <w:permStart w:id="303922658" w:edGrp="everyone"/>
      <w:r>
        <w:rPr>
          <w:rFonts w:cs="Arial" w:ascii="Garamond" w:hAnsi="Garamond"/>
          <w:b/>
          <w:sz w:val="22"/>
          <w:szCs w:val="22"/>
        </w:rPr>
        <w:t>VI.</w:t>
      </w:r>
      <w:permEnd w:id="30392265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before="0" w:after="120"/>
        <w:jc w:val="center"/>
        <w:outlineLvl w:val="0"/>
        <w:rPr>
          <w:rFonts w:ascii="Garamond" w:hAnsi="Garamond" w:cs="Arial"/>
          <w:b/>
          <w:b/>
          <w:sz w:val="22"/>
          <w:szCs w:val="22"/>
        </w:rPr>
      </w:pPr>
      <w:bookmarkStart w:id="171" w:name="_Toc388346219"/>
      <w:bookmarkStart w:id="172" w:name="_Toc388252266"/>
      <w:bookmarkStart w:id="173" w:name="_Toc387922326"/>
      <w:bookmarkStart w:id="174" w:name="_Toc382488271"/>
      <w:bookmarkStart w:id="175" w:name="_Toc382486917"/>
      <w:bookmarkStart w:id="176" w:name="_Toc382375893"/>
      <w:bookmarkStart w:id="177" w:name="_Toc362503928"/>
      <w:bookmarkStart w:id="178" w:name="_Toc362448621"/>
      <w:r>
        <w:rPr>
          <w:rFonts w:cs="Arial" w:ascii="Garamond" w:hAnsi="Garamond"/>
          <w:b/>
          <w:sz w:val="22"/>
          <w:szCs w:val="22"/>
        </w:rPr>
        <w:t>Záruka za jakost</w:t>
      </w:r>
      <w:bookmarkEnd w:id="171"/>
      <w:bookmarkEnd w:id="172"/>
      <w:bookmarkEnd w:id="173"/>
      <w:bookmarkEnd w:id="174"/>
      <w:bookmarkEnd w:id="175"/>
      <w:bookmarkEnd w:id="176"/>
      <w:bookmarkEnd w:id="177"/>
      <w:bookmarkEnd w:id="178"/>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6 měsíců;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8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9" w:name="_Hlk114671373"/>
      <w:r>
        <w:rPr>
          <w:rFonts w:cs="Calibri" w:ascii="Garamond" w:hAnsi="Garamond"/>
          <w:sz w:val="22"/>
          <w:szCs w:val="22"/>
        </w:rPr>
        <w:t xml:space="preserve">7.5. </w:t>
      </w:r>
      <w:bookmarkEnd w:id="179"/>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prodávající je povinen tuto kontrolu umožnit, strpět a poskytnout kupu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8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pro část 3.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50880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miFgrKYq8FVQYLHfh6w6NgyKWi8kYuXYnrVgNvdqc8GsLOqhNXk0sn2dtzqyF4QE0zhCgjFgKBXXBqt3tuvEA==" w:salt="r230vjs5vwdsGijjrJJn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Revision">
    <w:name w:val="Revision"/>
    <w:uiPriority w:val="99"/>
    <w:semiHidden/>
    <w:qFormat/>
    <w:rsid w:val="003f0a9d"/>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52F08-5BB9-4FC1-AC70-E6ED1F7BE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7016</Words>
  <Characters>41395</Characters>
  <CharactersWithSpaces>4831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5:00Z</dcterms:created>
  <dc:creator>Hanka</dc:creator>
  <dc:description/>
  <dc:language>en-US</dc:language>
  <cp:lastModifiedBy>Iveta Stachová</cp:lastModifiedBy>
  <cp:lastPrinted>2023-03-22T14:19:00Z</cp:lastPrinted>
  <dcterms:modified xsi:type="dcterms:W3CDTF">2023-04-27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