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bookmarkStart w:id="0" w:name="_Hlk62121559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LF HK – </w:t>
            </w:r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a a montáž aktivních prvků datové sítě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-04-2023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8755C3-3E3F-407B-B9F2-C75726AF31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1289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3-03-22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