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>LF HK –</w:t>
      </w:r>
      <w:bookmarkEnd w:id="0"/>
      <w:r>
        <w:rPr>
          <w:rFonts w:cs="Calibri" w:cstheme="minorHAnsi"/>
          <w:b/>
          <w:bCs/>
        </w:rPr>
        <w:t xml:space="preserve"> Dodávka a montáž aktivních prvků datové sítě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rFonts w:asciiTheme="minorHAnsi" w:hAnsiTheme="minorHAnsi"/>
          <w:b/>
          <w:bCs/>
        </w:rPr>
        <w:t xml:space="preserve">nejméně 2 </w:t>
      </w:r>
      <w:r>
        <w:rPr>
          <w:b/>
        </w:rPr>
        <w:t>významné dodávky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/>
        <w:t>významná dodávka spočívala v </w:t>
      </w:r>
      <w:r>
        <w:rPr>
          <w:b/>
        </w:rPr>
        <w:t xml:space="preserve">dodávce, jejímž předmětem </w:t>
      </w:r>
      <w:bookmarkStart w:id="4" w:name="_Hlk133923014"/>
      <w:r>
        <w:rPr>
          <w:b/>
        </w:rPr>
        <w:t>byla dodávka aktivních prvků datové sítě sloužící k obdobnému účelu, k jakému zadavatel pořizuje předmět plnění veřejné zakázky;</w:t>
      </w:r>
      <w:bookmarkEnd w:id="4"/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 xml:space="preserve">činil nejméně 250.000,00 Kč bez DPH </w:t>
      </w:r>
      <w:r>
        <w:rPr>
          <w:b/>
          <w:bCs/>
        </w:rPr>
        <w:t>za 1 významnou dodávku</w:t>
      </w:r>
      <w:r>
        <w:rPr>
          <w:b/>
        </w:rPr>
        <w:t>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4-2023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4-2023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485</Words>
  <Characters>3111</Characters>
  <CharactersWithSpaces>3458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3-05-02T10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