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lang w:bidi="en-US"/>
        </w:rPr>
        <w:t xml:space="preserve">LF HK – </w:t>
      </w:r>
      <w:r>
        <w:rPr>
          <w:rFonts w:cs="Calibri" w:cstheme="minorHAnsi"/>
          <w:b/>
          <w:bCs/>
        </w:rPr>
        <w:t>Dodávka a montáž aktivních prvků datové sítě</w:t>
      </w:r>
      <w:r>
        <w:rPr>
          <w:lang w:eastAsia="cs-CZ"/>
        </w:rPr>
        <w:t>, tímto čestně prohlašuje, že splňuje požadavky na osobu dodavatele, a to: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  <w:lang w:eastAsia="cs-CZ"/>
        </w:rPr>
      </w:pPr>
      <w:r>
        <w:rPr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2sltext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 čl. 1.1 a 1.2 tohoto čestného prohlášení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6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6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cyan"/>
                  </w:rPr>
                </w:r>
                <w:r>
                  <w:rPr>
                    <w:rStyle w:val="PlaceholderText"/>
                    <w:highlight w:val="cya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4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 xml:space="preserve">Příloha č. 6 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bCs/>
        <w:sz w:val="22"/>
      </w:rPr>
      <w:t>LFHK-04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 xml:space="preserve">Příloha č. 6 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955112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2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2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7506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5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7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7506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Revision">
    <w:name w:val="Revision"/>
    <w:uiPriority w:val="99"/>
    <w:semiHidden/>
    <w:qFormat/>
    <w:rsid w:val="00d61b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599</Characters>
  <CharactersWithSpaces>300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5-02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