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1-2023</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a instalace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2 měsíců od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rovněž obsahovat označení „Nábytek 01-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Libor Koč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ibor.koci@lfp.cuni.cz</w:t>
        <w:tab/>
        <w:tab/>
        <w:t xml:space="preserve">telefon: </w:t>
      </w:r>
      <w:bookmarkStart w:id="0" w:name="_Ref275511911"/>
      <w:r>
        <w:rPr>
          <w:rFonts w:cs="Calibri"/>
          <w:sz w:val="22"/>
          <w:szCs w:val="22"/>
        </w:rPr>
        <w:t>377 593 45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0"/>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minimálně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 xml:space="preserve">Prodávající bez jakýchkoliv výhrad souhlasí se zveřejněním svých identifikačních údajů a dalších údajů uvedených v této smlouvě, včetně nabídkové ceny za </w:t>
      </w:r>
      <w:bookmarkStart w:id="2" w:name="_GoBack"/>
      <w:bookmarkEnd w:id="2"/>
      <w:r>
        <w:rPr>
          <w:rFonts w:cs="Calibri"/>
          <w:sz w:val="22"/>
          <w:szCs w:val="22"/>
        </w:rPr>
        <w:t>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7b35m0HTYX0SzNZjvcZjhzCRPPA1oU2fRvWJp5eK2erkfLZzmZFC8PP77YiQaILu0YKXW4w++8fpe9jFpqHTQ==" w:salt="IAXl2MPCc7Z27lQstj/Vv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2CBC5-932E-4157-B0C4-5360D6A3A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5</Words>
  <Characters>14149</Characters>
  <CharactersWithSpaces>1657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4:00Z</dcterms:created>
  <dc:creator>Mgr. Adam Šoukal</dc:creator>
  <dc:description/>
  <dc:language>en-US</dc:language>
  <cp:lastModifiedBy>Škrabal Ondřej</cp:lastModifiedBy>
  <cp:lastPrinted>2012-10-05T08:05:00Z</cp:lastPrinted>
  <dcterms:modified xsi:type="dcterms:W3CDTF">2023-05-03T08:44: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