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NPO – Simulátory zdravotní péče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keepNext w:val="true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variantu pro část 2 neuvádí); pokud by účastník zadávacího řízení podával zároveň nabídku na část 2 veřejné zakázky, předloží v nabídce na tuto další část veřejné zakázky opět toto čestné prohlášení o způsobilosti a kvalifikaci a z následujících variant prohlášení o technické kvalifikaci vybere variantu pro část 2, atd</w:t>
      </w:r>
      <w:r>
        <w:rPr>
          <w:i/>
          <w:i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1 – Porodnický a těhotenský simulátor matky a dítěte</w:t>
      </w:r>
    </w:p>
    <w:p>
      <w:pPr>
        <w:pStyle w:val="3seznam"/>
        <w:numPr>
          <w:ilvl w:val="2"/>
          <w:numId w:val="18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19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simulátorů nebo trenažerů sloužících pro vzdělávání ve zdravotnictví</w:t>
      </w:r>
      <w:r>
        <w:rPr>
          <w:b/>
        </w:rPr>
        <w:t>;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.000.000 Kč bez DPH v součtu</w:t>
      </w:r>
      <w:r>
        <w:rPr/>
        <w:t xml:space="preserve">, a to </w:t>
      </w:r>
      <w:r>
        <w:rPr>
          <w:rFonts w:cs="Calibri"/>
          <w:b/>
          <w:bCs/>
        </w:rPr>
        <w:t>nejvýše za 2 významné dodávky v součtu</w:t>
      </w:r>
      <w:r>
        <w:rPr>
          <w:b/>
          <w:b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2 – Celotělový simulátor ošetřovatelské péče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CFA22958856B4EF2942D7F32670D2D42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2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simulátorů nebo trenažerů sloužících pro vzdělávání ve zdravotnictví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23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250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3 – Simulátor předčasně narozeného novorozence</w:t>
      </w:r>
    </w:p>
    <w:p>
      <w:pPr>
        <w:pStyle w:val="3seznam"/>
        <w:numPr>
          <w:ilvl w:val="2"/>
          <w:numId w:val="24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5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simulátorů nebo trenažerů sloužících pro vzdělávání ve zdravotnictví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26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95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>Část 4 – Simulátor zralého novorozence</w:t>
      </w:r>
    </w:p>
    <w:p>
      <w:pPr>
        <w:pStyle w:val="3seznam"/>
        <w:numPr>
          <w:ilvl w:val="2"/>
          <w:numId w:val="27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3DE60BB15CA24AEC9C58586D0D172D1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8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simulátorů nebo trenažerů sloužících pro vzdělávání ve zdravotnictví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29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85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</w:num>
  <w:num w:numId="20">
    <w:abstractNumId w:val="2"/>
  </w:num>
  <w:num w:numId="21">
    <w:abstractNumId w:val="2"/>
    <w:lvlOverride w:ilvl="0"/>
    <w:lvlOverride w:ilvl="1"/>
    <w:lvlOverride w:ilvl="2">
      <w:startOverride w:val="1"/>
    </w:lvlOverride>
  </w:num>
  <w:num w:numId="22">
    <w:abstractNumId w:val="2"/>
  </w:num>
  <w:num w:numId="23">
    <w:abstractNumId w:val="2"/>
  </w:num>
  <w:num w:numId="24">
    <w:abstractNumId w:val="2"/>
    <w:lvlOverride w:ilvl="0"/>
    <w:lvlOverride w:ilvl="1"/>
    <w:lvlOverride w:ilvl="2">
      <w:startOverride w:val="1"/>
    </w:lvlOverride>
  </w:num>
  <w:num w:numId="25">
    <w:abstractNumId w:val="2"/>
  </w:num>
  <w:num w:numId="26">
    <w:abstractNumId w:val="2"/>
  </w:num>
  <w:num w:numId="27">
    <w:abstractNumId w:val="2"/>
    <w:lvlOverride w:ilvl="0"/>
    <w:lvlOverride w:ilvl="1"/>
    <w:lvlOverride w:ilvl="2">
      <w:startOverride w:val="1"/>
    </w:lvlOverride>
  </w:num>
  <w:num w:numId="28">
    <w:abstractNumId w:val="2"/>
  </w:num>
  <w:num w:numId="2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CFA22958856B4EF2942D7F32670D2D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EBB8E-6DCD-4820-8CED-A08E4DAF2C58}"/>
      </w:docPartPr>
      <w:docPartBody>
        <w:p w:rsidR="009472C8" w:rsidRDefault="00406C15" w:rsidP="00406C15">
          <w:pPr>
            <w:pStyle w:val="CFA22958856B4EF2942D7F32670D2D42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3DE60BB15CA24AEC9C58586D0D172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4EF9C-266D-4311-872C-C6D5D61DEA22}"/>
      </w:docPartPr>
      <w:docPartBody>
        <w:p w:rsidR="009472C8" w:rsidRDefault="00406C15" w:rsidP="00406C15">
          <w:pPr>
            <w:pStyle w:val="3DE60BB15CA24AEC9C58586D0D172D1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06C15"/>
    <w:rPr>
      <w:color w:val="808080"/>
    </w:rPr>
  </w:style>
  <w:style w:type="paragraph" w:customStyle="1" w:styleId="299966B255BC48C4A1F6453C9DB74CA9">
    <w:name w:val="299966B255BC48C4A1F6453C9DB74CA9"/>
    <w:rsid w:val="00A2133A"/>
  </w:style>
  <w:style w:type="paragraph" w:customStyle="1" w:styleId="CFA22958856B4EF2942D7F32670D2D42">
    <w:name w:val="CFA22958856B4EF2942D7F32670D2D42"/>
    <w:rsid w:val="00406C15"/>
  </w:style>
  <w:style w:type="paragraph" w:customStyle="1" w:styleId="DE851EDC076146B1ACB1BD6600EA1ED7">
    <w:name w:val="DE851EDC076146B1ACB1BD6600EA1ED7"/>
    <w:rsid w:val="00406C15"/>
  </w:style>
  <w:style w:type="paragraph" w:customStyle="1" w:styleId="3DE60BB15CA24AEC9C58586D0D172D17">
    <w:name w:val="3DE60BB15CA24AEC9C58586D0D172D1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3</Pages>
  <Words>1042</Words>
  <Characters>6153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3-05-04T07:4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