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12910282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8825196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584035492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Dodávka ovoce a zeleniny pro menzy UK v Praze 5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1132346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7075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5053497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7669399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1100212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276962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82633923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5941823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715350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3953038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815323359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311775831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objednávk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objednávk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455050731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535868300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811840228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4353374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385442531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39823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53F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E16FFB-F980-4BBC-B119-9D9624BA8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27</Words>
  <Characters>3112</Characters>
  <CharactersWithSpaces>363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5-11T05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