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7883613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5048922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256168002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koření pro menzy UK v Praze a Hradci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5417994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707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979381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839261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7758633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189861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3987861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5115127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5860046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2852660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73593967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55000979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643575672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571528285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45085857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705755629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42390074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30699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D26B-AAA1-455B-B09B-E1E8476FF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27</Words>
  <Characters>3112</Characters>
  <CharactersWithSpaces>363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5-11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