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PO: AV technika – vysílací věže a tělo kamer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3-05-11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